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895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aracterização dos Serviços para atribuição de Capacidades Forma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Doenças Infecci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aracterização dos Serviços para atribuição de Capacidades Formativ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Doenças Infecci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mallCaps/>
          <w:sz w:val="16"/>
          <w:szCs w:val="16"/>
        </w:rPr>
        <w:t>Assinale com (x) ou preencha a(s) quadicula(s) quando for caso disso</w:t>
      </w:r>
    </w:p>
    <w:p>
      <w:pPr>
        <w:pStyle w:val="Normal"/>
        <w:ind w:left="180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Escreva com letra legível quando necessár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>Hospital  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 xml:space="preserve">Departamento/Serviço  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ência de idoneidade pela Ordem dos Médico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tal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Parcial ____ meses   Nã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–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QUADRO MÉDICO preenchi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Chefes de Serviço   ………………………………………………...............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Graduados……………………………………………………….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Hospitalares 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Eventuais ………………………………………………………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Número de Médicos do Internato Complementar:</w:t>
      </w:r>
    </w:p>
    <w:p>
      <w:pPr>
        <w:sectPr>
          <w:footerReference w:type="default" r:id="rId2"/>
          <w:type w:val="nextPage"/>
          <w:pgSz w:w="11906" w:h="16838"/>
          <w:pgMar w:left="1418" w:right="1134" w:gutter="57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º ano ………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418" w:footer="709" w:bottom="851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médio de internos de outros serviços/instituições a estagiar no serviço/departamen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 mesma especialidade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de outras especialidades 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 DOCUMENTAÇÃ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ARQUIVO CLINICO organizado ? ……………………………………...…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ã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Se SIM o arquivo clínico é ………………………………………….. Central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do  Serviço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rquivo clínico está informatizado ? …………………………………..……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 BIBLIOTECA organizada ? ……………………………………………… 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106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IM a biblioteca é ………...…………………………….……Central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ou do Serviço  </w:t>
      </w:r>
      <w:r>
        <w:rPr>
          <w:rFonts w:cs="Times New Roman" w:ascii="Times New Roman" w:hAnsi="Times New Roman"/>
          <w:b/>
          <w:sz w:val="36"/>
          <w:szCs w:val="36"/>
        </w:rPr>
        <w:t xml:space="preserve">□ </w:t>
      </w:r>
      <w:r>
        <w:br w:type="page"/>
      </w:r>
    </w:p>
    <w:p>
      <w:pPr>
        <w:pStyle w:val="Normal"/>
        <w:spacing w:lineRule="auto" w:line="360"/>
        <w:ind w:left="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m livros básicos actualizados e específicos da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>especialidade? ………………………………………………………………………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9000" w:leader="none"/>
        </w:tabs>
        <w:ind w:left="106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Recebem publicações periódicas da especialidade? …………………………...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-4465" w:hanging="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 –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ACTIVIDADE CIENT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m-se sessões clínicas? ………………….………… Semanais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Quinzenais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trabalhos publicados no ano transacto 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comunicações orais, fora do serviço, no ano transacto ………..………….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utras actividades</w:t>
      </w:r>
      <w:r>
        <w:rPr>
          <w:rFonts w:cs="Times New Roman" w:ascii="Times New Roman" w:hAnsi="Times New Roman"/>
          <w:sz w:val="20"/>
          <w:szCs w:val="20"/>
        </w:rPr>
        <w:t>:…..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eencha este item sómente se a especialidade recorre 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MEIOS COMPLEMENTARES DE DIAGNÓSDTICO  específic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820" w:leader="none"/>
          <w:tab w:val="left" w:pos="9000" w:leader="none"/>
        </w:tabs>
        <w:spacing w:lineRule="auto" w:line="480"/>
        <w:ind w:left="1428" w:hanging="1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z w:val="22"/>
          <w:szCs w:val="22"/>
        </w:rPr>
        <w:t>m os necessários para o exercício da especialidade</w:t>
      </w:r>
      <w:r>
        <w:rPr>
          <w:rFonts w:cs="Times New Roman" w:ascii="Times New Roman" w:hAnsi="Times New Roman"/>
          <w:sz w:val="20"/>
          <w:szCs w:val="20"/>
        </w:rPr>
        <w:t xml:space="preserve">?.......................................... 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1428" w:hanging="1428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</w:rPr>
        <w:t>NÃO, quais são os que estão em falt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.………………………….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-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encha este item sómente se a especialidade tiver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pacing w:val="24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SERVIÇO DE INTERNAMENT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840105" cy="240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9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camas exclusivas da especialidade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73685</wp:posOffset>
                </wp:positionV>
                <wp:extent cx="840105" cy="240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55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internamentos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emora média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           di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Taxa de ocupação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.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0105" cy="240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6.1pt;height:1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 serviço tem médico escalado permanentemente?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bservações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 - </w:t>
      </w:r>
      <w:r>
        <w:rPr>
          <w:rFonts w:cs="Times New Roman" w:ascii="Times New Roman" w:hAnsi="Times New Roman"/>
          <w:sz w:val="20"/>
          <w:szCs w:val="20"/>
        </w:rPr>
        <w:t xml:space="preserve"> Preencha este item sómente se a especialidade tiver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CONSULTA EXTERN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total de consultas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..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primeiras consultas no ano transact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Observações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 - </w:t>
      </w:r>
      <w:r>
        <w:rPr>
          <w:rFonts w:cs="Times New Roman" w:ascii="Times New Roman" w:hAnsi="Times New Roman"/>
          <w:sz w:val="20"/>
          <w:szCs w:val="20"/>
        </w:rPr>
        <w:t xml:space="preserve"> Preencha este item sómente se a especialidade tiver escala de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SERVIÇO DE URGENCI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 e com presença física permanente</w:t>
      </w:r>
      <w:r>
        <w:rPr>
          <w:rFonts w:cs="Times New Roman" w:ascii="Times New Roman" w:hAnsi="Times New Roman"/>
          <w:sz w:val="20"/>
          <w:szCs w:val="20"/>
        </w:rPr>
        <w:t xml:space="preserve"> ……………..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, mas em regime de prevenção/chamad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bservaçõe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 – </w:t>
      </w:r>
      <w:r>
        <w:rPr>
          <w:rFonts w:cs="Times New Roman" w:ascii="Times New Roman" w:hAnsi="Times New Roman"/>
          <w:sz w:val="20"/>
          <w:szCs w:val="20"/>
        </w:rPr>
        <w:t xml:space="preserve">Preencha este item sómente se a especialidade for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TÉCNICA / DIAGNÓSTICA / TERAPÊUTIC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de exames / intervenções executados no último ano ?</w:t>
      </w:r>
      <w:r>
        <w:rPr>
          <w:rFonts w:cs="Times New Roman" w:ascii="Times New Roman" w:hAnsi="Times New Roman"/>
          <w:sz w:val="20"/>
          <w:szCs w:val="20"/>
        </w:rPr>
        <w:t xml:space="preserve"> ………………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2840" cy="146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9.15pt;height:11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crimine os principais exames / intervenções, e respectivo número total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fectuado no último ano: </w:t>
      </w:r>
    </w:p>
    <w:p>
      <w:pPr>
        <w:sectPr>
          <w:footerReference w:type="default" r:id="rId3"/>
          <w:type w:val="nextPage"/>
          <w:pgSz w:w="11906" w:h="16838"/>
          <w:pgMar w:left="1418" w:right="128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</w:rPr>
        <w:t>..………………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287" w:gutter="0" w:header="0" w:top="1418" w:footer="709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bservações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PROGRAMA DO INTERNATO COMPLEMENTAR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stituição permite cumprir integralmente todo o program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e tempos de duração dos estágios previstos?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...</w:t>
      </w:r>
      <w:r>
        <w:rPr>
          <w:rFonts w:cs="Times New Roman" w:ascii="Times New Roman" w:hAnsi="Times New Roman"/>
          <w:sz w:val="22"/>
          <w:szCs w:val="22"/>
        </w:rPr>
        <w:t>…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ã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caso NEGATIVO existe protocolo de cooperação co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>outra instituição ?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…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 xml:space="preserve">Se EXISTE protocolo, descrimine os estágios, local e tempo: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095"/>
      </w:tblGrid>
      <w:tr>
        <w:trPr>
          <w:trHeight w:val="5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em meses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4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bservaçõe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CAPACIDADE FORMATIV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 é o número de internos que o serviço pretende admitir para 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>próximo ano ?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.………………………………………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bservaçõe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RESPONSABILIDADE DESTA INFORMAÇÃO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EM: ………./……………………./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CTOR DO SERVIÇO.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me (em Maiúsculas)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ategoria: 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60" w:leader="none"/>
        </w:tabs>
        <w:spacing w:lineRule="auto" w:line="4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Parecer de DIRECTOR DO INTERNATO MÉ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em: </w:t>
      </w:r>
      <w:r>
        <w:rPr>
          <w:rFonts w:cs="Times New Roman" w:ascii="Times New Roman" w:hAnsi="Times New Roman"/>
          <w:sz w:val="22"/>
          <w:szCs w:val="22"/>
        </w:rPr>
        <w:t>……../…………………/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DIRECTOR DO INTERNATO MÉDICO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me (em maiúsculas): 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287" w:gutter="0" w:header="0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2:00Z</dcterms:created>
  <dc:creator>Admin</dc:creator>
  <dc:description/>
  <cp:keywords/>
  <dc:language>en-US</dc:language>
  <cp:lastModifiedBy>Admin</cp:lastModifiedBy>
  <cp:lastPrinted>2006-05-19T12:35:00Z</cp:lastPrinted>
  <dcterms:modified xsi:type="dcterms:W3CDTF">2006-05-26T15:32:00Z</dcterms:modified>
  <cp:revision>2</cp:revision>
  <dc:subject/>
  <dc:title/>
</cp:coreProperties>
</file>