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799465" cy="921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2532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s Médicos / Ministério da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Médica Pós-Graduada: Internatos Méd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CARACTERIZAÇÃO DAS UNIDADE DE SAÚDE PÚBLICA</w:t>
      </w:r>
    </w:p>
    <w:p>
      <w:pPr>
        <w:pStyle w:val="BodyText2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PARA ATRIBUIÇÃO DE IDONEIDADE FORMATIVA PARA O INTERNATO MÉDICO DE SAÚDE PÚBLICA</w:t>
      </w:r>
    </w:p>
    <w:p>
      <w:pPr>
        <w:pStyle w:val="BodyText2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</w:r>
    </w:p>
    <w:p>
      <w:pPr>
        <w:pStyle w:val="BodyText2"/>
        <w:rPr>
          <w:rFonts w:ascii="Garamond" w:hAnsi="Garamond" w:cs="Tahoma"/>
          <w:color w:val="800000"/>
          <w:szCs w:val="28"/>
        </w:rPr>
      </w:pPr>
      <w:r>
        <w:rPr>
          <w:rFonts w:cs="Tahoma" w:ascii="Garamond" w:hAnsi="Garamond"/>
          <w:color w:val="800000"/>
          <w:szCs w:val="28"/>
        </w:rPr>
      </w:r>
    </w:p>
    <w:p>
      <w:pPr>
        <w:pStyle w:val="BodyText2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</w:r>
    </w:p>
    <w:p>
      <w:pPr>
        <w:pStyle w:val="BodyText2"/>
        <w:rPr>
          <w:rFonts w:ascii="Garamond" w:hAnsi="Garamond" w:cs="Tahoma"/>
          <w:sz w:val="36"/>
          <w:szCs w:val="36"/>
        </w:rPr>
      </w:pPr>
      <w:r>
        <w:rPr>
          <w:rFonts w:cs="Tahoma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Unidade de Saúde Pública (USP)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ACES/ULS: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RS/Região Autónom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mbria" w:ascii="Cambria" w:hAnsi="Cambria"/>
        </w:rPr>
        <w:t xml:space="preserve">Este questionário pretende caracterizar globalmente a </w:t>
      </w:r>
      <w:r>
        <w:rPr>
          <w:rFonts w:cs="Cambria" w:ascii="Cambria" w:hAnsi="Cambria"/>
          <w:i/>
        </w:rPr>
        <w:t>Unidade de Saúde Pública</w:t>
      </w:r>
      <w:r>
        <w:rPr>
          <w:rFonts w:cs="Cambria" w:ascii="Cambria" w:hAnsi="Cambria"/>
        </w:rPr>
        <w:t xml:space="preserve"> de modo a conhecer a capacidade para os médicos Internos cumprirem na íntegra os objectivos do programa de formação (aprovado pela Portaria n.º 141/2014, de 8 de Julho, e consultável nos</w:t>
      </w:r>
      <w:r>
        <w:rPr>
          <w:rFonts w:cs="Cambria" w:ascii="Cambria" w:hAnsi="Cambria"/>
          <w:i/>
        </w:rPr>
        <w:t xml:space="preserve"> sites </w:t>
      </w:r>
      <w:r>
        <w:rPr>
          <w:rFonts w:cs="Cambria" w:ascii="Cambria" w:hAnsi="Cambria"/>
        </w:rPr>
        <w:t>abaixo indicados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tende também caracterizar os médicos de saúde pública que aí desempenham funçõe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mbria" w:ascii="Cambria" w:hAnsi="Cambria"/>
        </w:rPr>
        <w:t xml:space="preserve">O modelo do questionário foi aprovado pelo Colégio da Especialidade de Saúde Pública da Ordem dos Médicos, entidade com competência legal para o reconhecimento de idoneidades e capacidades formativas, de acordo com os critérios aprovados e divulgados no </w:t>
      </w:r>
      <w:r>
        <w:rPr>
          <w:rFonts w:cs="Cambria" w:ascii="Cambria" w:hAnsi="Cambria"/>
          <w:i/>
        </w:rPr>
        <w:t>site</w:t>
      </w:r>
      <w:r>
        <w:rPr>
          <w:rFonts w:cs="Cambria" w:ascii="Cambria" w:hAnsi="Cambria"/>
        </w:rPr>
        <w:t xml:space="preserve"> da Ordem dos Médico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Quer este questionário de caracterização, quer o programa do Internato Médico de Saúde Pública, referido no texto, podem ser obtidos directamente (</w:t>
      </w:r>
      <w:r>
        <w:rPr>
          <w:rFonts w:cs="Cambria" w:ascii="Cambria" w:hAnsi="Cambria"/>
          <w:i/>
        </w:rPr>
        <w:t>download</w:t>
      </w:r>
      <w:r>
        <w:rPr>
          <w:rFonts w:cs="Cambria" w:ascii="Cambria" w:hAnsi="Cambria"/>
        </w:rPr>
        <w:t>), a partir do endereço (</w:t>
      </w:r>
      <w:r>
        <w:rPr>
          <w:rFonts w:cs="Cambria" w:ascii="Cambria" w:hAnsi="Cambria"/>
          <w:i/>
        </w:rPr>
        <w:t>site</w:t>
      </w:r>
      <w:r>
        <w:rPr>
          <w:rFonts w:cs="Cambria" w:ascii="Cambria" w:hAnsi="Cambria"/>
        </w:rPr>
        <w:t xml:space="preserve">) na Internet da Administração Central do Sistema de Saúde (procurar, conforme o caso, em “internato médico” e depois em “idoneidade/capacidades formativas” ou em “programas de formação”). Estes documentos podem também ser consultados no site da Ordem dos Médicos e dentro deste em “Especialidades”, “Saúde Pública” e depois no item “idoneidades/capacidades formativas” ou “formação”. Os questionários podem, em alternativa, ser pedidos às Coordenações do Internato da respectiva Zona: Norte, Centro, Lisboa e Vale do Tejo, Alentejo, Algarve, e Regiões Autónomas da Madeira e Açores.  Tenha em atenção que existe um prazo legal para envio dos questionários preenchidos. </w:t>
      </w:r>
    </w:p>
    <w:p>
      <w:pPr>
        <w:pStyle w:val="Heading6"/>
        <w:rPr>
          <w:rFonts w:ascii="Cambria" w:hAnsi="Cambria" w:cs="Cambria"/>
          <w:b w:val="false"/>
          <w:b w:val="false"/>
          <w:smallCaps/>
        </w:rPr>
      </w:pPr>
      <w:r>
        <w:rPr>
          <w:rFonts w:cs="Cambria" w:ascii="Cambria" w:hAnsi="Cambria"/>
          <w:b w:val="false"/>
          <w:smallCaps/>
        </w:rPr>
      </w:r>
    </w:p>
    <w:p>
      <w:pPr>
        <w:pStyle w:val="Heading6"/>
        <w:rPr>
          <w:rFonts w:ascii="Cambria" w:hAnsi="Cambria" w:cs="Cambria"/>
          <w:smallCaps/>
          <w:szCs w:val="22"/>
        </w:rPr>
      </w:pPr>
      <w:r>
        <w:rPr>
          <w:rFonts w:cs="Cambria" w:ascii="Cambria" w:hAnsi="Cambria"/>
          <w:smallCaps/>
          <w:szCs w:val="22"/>
        </w:rPr>
        <w:t>Preenchimento do questionário: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or favor preencha os itens do questionário respondendo por extenso, assinalando com </w:t>
      </w:r>
      <w:r>
        <w:rPr>
          <w:rFonts w:cs="Cambria" w:ascii="Cambria" w:hAnsi="Cambria"/>
          <w:b/>
          <w:i/>
          <w:iCs/>
          <w:szCs w:val="22"/>
        </w:rPr>
        <w:t>X</w:t>
      </w:r>
      <w:r>
        <w:rPr>
          <w:rFonts w:cs="Cambria" w:ascii="Cambria" w:hAnsi="Cambria"/>
          <w:szCs w:val="22"/>
        </w:rPr>
        <w:t xml:space="preserve"> a opção escolhida: (Sim) (Não), ou eliminando a resposta que não interess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2"/>
        </w:rPr>
        <w:t xml:space="preserve">Se a sua resposta for </w:t>
      </w:r>
      <w:r>
        <w:rPr>
          <w:rFonts w:cs="Cambria" w:ascii="Cambria" w:hAnsi="Cambria"/>
          <w:b/>
          <w:szCs w:val="22"/>
        </w:rPr>
        <w:t>Não</w:t>
      </w:r>
      <w:r>
        <w:rPr>
          <w:rFonts w:cs="Cambria" w:ascii="Cambria" w:hAnsi="Cambria"/>
          <w:szCs w:val="22"/>
        </w:rPr>
        <w:t xml:space="preserve"> e se, para esse item, considerar a articulação com outras Unidades onde o Interno possa fazer essa aprendizagem, por favor assinale-o, indicando qual a referida Unidad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2"/>
        </w:rPr>
        <w:t>Tratando-se de um questionário que pretende avaliar a idoneidade e capacidade formativa para o internato que começa a uma distância temporal de quase doze meses, tente tomar em consideração nas suas respostas as alterações previstas até essa data (por exemplo reforma ou saída de profissionais)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5"/>
        <w:rPr/>
      </w:pPr>
      <w:r>
        <w:rPr>
          <w:rFonts w:cs="Cambria" w:ascii="Cambria" w:hAnsi="Cambria"/>
        </w:rPr>
        <w:t>A – CARACTERÍSTICAS E RECURSOS HUMANOS DA USP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. Instalações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.1. Integradas em local único </w:t>
        <w:tab/>
        <w:tab/>
        <w:tab/>
        <w:tab/>
        <w:tab/>
        <w:tab/>
        <w:t xml:space="preserve">                 (Sim) 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.2. Dispersas por vários centros de saúde </w:t>
        <w:tab/>
        <w:tab/>
        <w:tab/>
        <w:tab/>
        <w:tab/>
        <w:t xml:space="preserve">  (Sim) (Não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ab/>
        <w:t xml:space="preserve">        1.2.1. Se respondeu Sim, especifique-os (página seguinte)</w:t>
      </w:r>
      <w:r>
        <w:rPr/>
        <w:t>: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6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8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9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10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11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12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13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  <w:t>14.</w:t>
            </w:r>
          </w:p>
        </w:tc>
      </w:tr>
    </w:tbl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Recursos human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úmero de médicos de saúde pública a trabalhar efectivamente na USP     </w:t>
      </w:r>
      <w:r>
        <w:rPr/>
        <w:t>|__|__|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úmero de médicos do Internato de Saúde Pública no activo</w:t>
      </w:r>
    </w:p>
    <w:p>
      <w:pPr>
        <w:pStyle w:val="Normal"/>
        <w:ind w:right="-17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1.º ano      </w:t>
      </w:r>
      <w:r>
        <w:rPr/>
        <w:t>|___|</w:t>
      </w:r>
    </w:p>
    <w:p>
      <w:pPr>
        <w:pStyle w:val="Normal"/>
        <w:ind w:right="-17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2.º ano      </w:t>
      </w:r>
      <w:r>
        <w:rPr/>
        <w:t>|___|</w:t>
      </w:r>
    </w:p>
    <w:p>
      <w:pPr>
        <w:pStyle w:val="Normal"/>
        <w:ind w:right="-17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3.º ano      </w:t>
      </w:r>
      <w:r>
        <w:rPr/>
        <w:t>|___|</w:t>
      </w:r>
    </w:p>
    <w:p>
      <w:pPr>
        <w:pStyle w:val="Normal"/>
        <w:ind w:right="-17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4.º ano      </w:t>
      </w:r>
      <w:r>
        <w:rPr/>
        <w:t>|___|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úmero de enfermeiros de Saúde Comunitária a tempo inteiro    </w:t>
      </w:r>
      <w:r>
        <w:rPr/>
        <w:t>|___|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úmero de enfermeiros de Saúde Comunitária a tempo parcial    </w:t>
      </w:r>
      <w:r>
        <w:rPr/>
        <w:t>|___|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úmero de técnicos de Saúde Ambiental                                                </w:t>
      </w:r>
      <w:r>
        <w:rPr/>
        <w:t>|___|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úmero de assistentes técnicos a tempo inteiro                                  </w:t>
      </w:r>
      <w:r>
        <w:rPr/>
        <w:t>|___|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Outros profissionais (especifiqu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Disponibilidade de viatura </w:t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B – DESEMPENHO DA USP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Função observatório de saúde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Elabora informação em saúde respeitante à área do ACES (monitorização do estado de saúde da população) </w:t>
        <w:tab/>
        <w:tab/>
        <w:tab/>
        <w:t xml:space="preserve"> </w:t>
        <w:tab/>
        <w:tab/>
        <w:tab/>
        <w:t xml:space="preserve">  </w:t>
        <w:tab/>
        <w:t xml:space="preserve">            </w:t>
        <w:tab/>
        <w:t xml:space="preserve">                  (Sim) (Não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1.1.1. Se respondeu Sim, essa informação é apresentada/disponibilizada para ser usada pelas outras unidades funcionais, órgãos ou serviços do ACES? </w:t>
        <w:tab/>
        <w:tab/>
        <w:t xml:space="preserve">         </w:t>
        <w:tab/>
        <w:t xml:space="preserve">  (Sim) 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2. O médico interno vai colaborar nesta actividade?·</w:t>
        <w:tab/>
        <w:tab/>
        <w:tab/>
        <w:tab/>
        <w:t xml:space="preserve">  (Sim) 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O médico interno tem acesso a este tipo de dados para desenvolvimento das actividades inerentes ao programa de formação </w:t>
      </w:r>
      <w:r>
        <w:rPr>
          <w:rFonts w:cs="Cambria" w:ascii="Cambria" w:hAnsi="Cambria"/>
          <w:sz w:val="18"/>
        </w:rPr>
        <w:t>(e.g.: estágio de saúde comunitária e de investigação epidemiológica)</w:t>
      </w:r>
      <w:r>
        <w:rPr>
          <w:rFonts w:cs="Cambria" w:ascii="Cambria" w:hAnsi="Cambria"/>
        </w:rPr>
        <w:t>?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(Sim) (Não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Cs w:val="28"/>
        </w:rPr>
        <w:t>2. Função vigilância epidemiológic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Cs w:val="28"/>
        </w:rPr>
        <w:t xml:space="preserve">2.1. A USP garante a aplicação de medidas com o objectivo de prevenir e conter a propagação das doenças transmissíveis </w:t>
      </w:r>
      <w:r>
        <w:rPr>
          <w:rFonts w:cs="Cambria" w:ascii="Cambria" w:hAnsi="Cambria"/>
          <w:sz w:val="18"/>
          <w:szCs w:val="28"/>
        </w:rPr>
        <w:t>(e.g.: TAC, meningites, legionelose, PFA)</w:t>
      </w:r>
      <w:r>
        <w:rPr>
          <w:rFonts w:cs="Cambria" w:ascii="Cambria" w:hAnsi="Cambria"/>
          <w:szCs w:val="28"/>
        </w:rPr>
        <w:t xml:space="preserve">? </w:t>
        <w:tab/>
        <w:t xml:space="preserve">    </w:t>
        <w:tab/>
        <w:tab/>
        <w:t xml:space="preserve">               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8"/>
        </w:rPr>
        <w:t xml:space="preserve">        </w:t>
      </w:r>
      <w:r>
        <w:rPr>
          <w:rFonts w:cs="Cambria" w:ascii="Cambria" w:hAnsi="Cambria"/>
          <w:szCs w:val="28"/>
        </w:rPr>
        <w:t>2.1.1. Se respondeu Sim, o</w:t>
      </w:r>
      <w:r>
        <w:rPr>
          <w:rFonts w:cs="Cambria" w:ascii="Cambria" w:hAnsi="Cambria"/>
        </w:rPr>
        <w:t xml:space="preserve"> médico interno vai participar nestas actividades?</w:t>
      </w:r>
      <w:r>
        <w:rPr>
          <w:rFonts w:cs="Cambria" w:ascii="Cambria" w:hAnsi="Cambria"/>
          <w:szCs w:val="28"/>
        </w:rPr>
        <w:t xml:space="preserve"> </w:t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284" w:hanging="284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2.2. A USP garante a aplicação de medidas com o objectivo de minimizar riscos para a saúde pública, designadamente os ambientais </w:t>
      </w:r>
      <w:r>
        <w:rPr>
          <w:rFonts w:cs="Cambria" w:ascii="Cambria" w:hAnsi="Cambria"/>
          <w:sz w:val="18"/>
          <w:szCs w:val="28"/>
        </w:rPr>
        <w:t>(e.g: água, calor/frio, riscos ocupacionais)</w:t>
      </w:r>
      <w:r>
        <w:rPr>
          <w:rFonts w:cs="Cambria" w:ascii="Cambria" w:hAnsi="Cambria"/>
          <w:szCs w:val="28"/>
        </w:rPr>
        <w:t xml:space="preserve">?  </w:t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2.2.1. Se respondeu Sim, o médico interno vai participar nestas actividades? </w:t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3. Gestão ou participação em programas: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Programa Nacional de Vacinação </w:t>
        <w:tab/>
        <w:tab/>
        <w:tab/>
        <w:tab/>
        <w:tab/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Programa Nacional de Saúde Escolar </w:t>
        <w:tab/>
        <w:tab/>
        <w:tab/>
        <w:tab/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Programa Nacional de Promoção da Saúde Oral </w:t>
        <w:tab/>
        <w:tab/>
        <w:tab/>
        <w:tab/>
        <w:tab/>
        <w:t xml:space="preserve">    (Sim)(Nã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</w:rPr>
        <w:t xml:space="preserve">3.4. Outros programas de saúde de âmbito nacional nos quais a USP participa, nomeadamente no âmbito das doenças crónicas </w:t>
      </w:r>
      <w:r>
        <w:rPr>
          <w:rFonts w:cs="Cambria" w:ascii="Cambria" w:hAnsi="Cambria"/>
          <w:sz w:val="18"/>
        </w:rPr>
        <w:t>(e.g.: tumores malignos, doenças cardiovasculares)</w:t>
      </w:r>
      <w:r>
        <w:rPr>
          <w:rFonts w:cs="Cambria" w:ascii="Cambria" w:hAnsi="Cambria"/>
        </w:rPr>
        <w:t>. Por favor especifiqu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Programas/Projectos de iniciativa do ACES ou da USP </w:t>
        <w:tab/>
        <w:tab/>
        <w:tab/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5.1. Se respondeu Sim, indique quais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2. Se respondeu Sim, o médico interno vai participar nestes programas ou projectos? (Especifique para cada um dos programas identificados anteriormente): 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O interno poderá ter a oportunidade de acompanhar, por um período curto, as actividades da Medicina Geral e Familiar de forma a familiarizar-se com esta especialidade e, em especial, com o desenvolvimento dos Programas de Saúde Infantil e Juvenil, Programa de Saúde dos Adolescentes, Programas de Saúde Materna e Planeamento Familiar e outros?                (Sim)(Não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4. Documentos-chave da actividade do serviç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A USP elabora plano de actividades? </w:t>
        <w:tab/>
        <w:tab/>
        <w:tab/>
        <w:tab/>
        <w:tab/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.1.2. Se respondeu Sim, o médico interno pode participar na elaboração do plano?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cs="Cambria" w:ascii="Cambria" w:hAnsi="Cambria"/>
          <w:szCs w:val="28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4.2. A USP elabora relatório de actividades do serviço?                                                          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4.2.1. Se respondeu Sim, o médico interno pode participar na elaboração do relatório?</w:t>
      </w:r>
    </w:p>
    <w:p>
      <w:pPr>
        <w:pStyle w:val="Normal"/>
        <w:ind w:left="7200" w:firstLine="720"/>
        <w:rPr>
          <w:rFonts w:ascii="Cambria" w:hAnsi="Cambria" w:cs="Cambria"/>
        </w:rPr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szCs w:val="28"/>
        </w:rPr>
        <w:t xml:space="preserve">4.2.2. A USP tem um Plano Local de Saúde elaborado e actualizado?                   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8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Pargrafodalista"/>
        <w:numPr>
          <w:ilvl w:val="2"/>
          <w:numId w:val="2"/>
        </w:numPr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Indique o ano do último Diagnóstico de Saúde elaborado pela USP?       _____________</w:t>
      </w:r>
    </w:p>
    <w:p>
      <w:pPr>
        <w:pStyle w:val="Normal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5. Dinamização de intervenções intersectoriais para a promoção da saúde da comunidade?</w:t>
      </w:r>
    </w:p>
    <w:p>
      <w:pPr>
        <w:pStyle w:val="Normal"/>
        <w:spacing w:lineRule="auto" w:line="360"/>
        <w:ind w:left="7200"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 Se Sim, diga quais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É garantida ao médico interno a possibilidade de acompanhar a intervenção da autoridade de saúde no exercício das suas competências específicas? </w:t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Organização e funcionamento da USP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 Realização periódica de reuniões de serviço? </w:t>
        <w:tab/>
        <w:tab/>
        <w:tab/>
        <w:tab/>
        <w:tab/>
        <w:t xml:space="preserve">    (Sim)(Não)</w:t>
      </w:r>
    </w:p>
    <w:p>
      <w:pPr>
        <w:pStyle w:val="Normal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7.1.1. Se respondeu Sim, há possibilidade de participação do médico interno nessas reuniões?                                                                                                                              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 Actividades de formação?</w:t>
      </w:r>
    </w:p>
    <w:p>
      <w:pPr>
        <w:pStyle w:val="Normal"/>
        <w:ind w:left="1134" w:hanging="4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2.1. A USP organiza, executa ou participa todos os anos em actividades de formação para profissionais do ACES? </w:t>
        <w:tab/>
        <w:tab/>
        <w:tab/>
        <w:tab/>
        <w:tab/>
        <w:tab/>
        <w:t xml:space="preserve">    (Sim)(Não)</w:t>
      </w:r>
    </w:p>
    <w:p>
      <w:pPr>
        <w:pStyle w:val="Normal"/>
        <w:ind w:left="1134" w:hanging="4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7.2.2. Se respondeu Sim, há possibilidade de participação do médico interno?   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41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7.2.3. A USP organiza, executa ou participa todos os anos em actividades de formação com outras instituições ou organismos? </w:t>
        <w:tab/>
        <w:t xml:space="preserve">  </w:t>
        <w:tab/>
        <w:tab/>
        <w:t xml:space="preserve">                                  (Sim)(Não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7.2.4. Se respondeu Sim, há possibilidade de participação do médico interno?   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Actividades de investig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1.A USP fez investigação nos últimos cinco anos                                                         (Sim)(Não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e respondeu Sim especifique,  indicando o título do trabalho, o tipo de estudo, se foi publicado e onde (número, volume, data de publicação)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C – LISTAGEM DOS MÉDICOS DE SAÚDE PÚBLICA DA US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 xml:space="preserve">         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  <w:r>
        <w:br w:type="page"/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C – LISTAGEM DOS MÉDICOS DE SAÚDE PÚBLICA DA USP (continuaçã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 xml:space="preserve">         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C – LISTAGEM DOS MÉDICOS DE SAÚDE PÚBLICA DA USP (continuaçã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 xml:space="preserve">         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8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C – LISTAGEM DOS MÉDICOS DE SAÚDE PÚBLICA DA USP (continuaçã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10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 xml:space="preserve">         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2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C – LISTAGEM DOS MÉDICOS DE SAÚDE PÚBLICA DA USP (continuaçã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3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 xml:space="preserve">         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4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15.</w:t>
      </w:r>
      <w:r>
        <w:rPr>
          <w:rFonts w:cs="Cambria" w:ascii="Cambria" w:hAnsi="Cambria"/>
        </w:rPr>
        <w:t xml:space="preserve"> Nom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to no Colégio da Especialidade de Saúde Pública da Ordem dos Médicos?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final mínima de 14 valores na obtenção do grau de especialista em SP?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ça física na USP de, pelo menos, dois terços do horário semanal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is ou mais anos de exercício como especialista?  </w:t>
        <w:tab/>
        <w:tab/>
        <w:tab/>
        <w:tab/>
        <w:t xml:space="preserve">                   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Local de exercício predominante: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Sede da USP? </w:t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>Se respondeu Não, indique o Centro de Saúde do ACeS: 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ab/>
        <w:t xml:space="preserve">     Indique a distância à sede da USP: _______ k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  <w:t>««««»»»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16"/>
        </w:rPr>
      </w:pPr>
      <w:r>
        <w:rPr>
          <w:rFonts w:cs="Cambria" w:ascii="Cambria" w:hAnsi="Cambria"/>
          <w:b/>
          <w:szCs w:val="16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Cambria" w:hAnsi="Cambria" w:cs="Cambria"/>
          <w:b/>
          <w:b/>
          <w:sz w:val="18"/>
          <w:szCs w:val="18"/>
          <w:highlight w:val="lightGray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</w:r>
    </w:p>
    <w:p>
      <w:pPr>
        <w:pStyle w:val="Heading5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D – PROGRAMA DO INTERNATO </w:t>
      </w:r>
      <w:r>
        <w:rPr>
          <w:rFonts w:cs="Cambria" w:ascii="Cambria" w:hAnsi="Cambria"/>
          <w:b w:val="false"/>
          <w:sz w:val="20"/>
        </w:rPr>
        <w:t>(Portaria 141/2014 de 8 de Julho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 USP permite o cumprimento integral do estágio de </w:t>
      </w:r>
      <w:r>
        <w:rPr>
          <w:rFonts w:cs="Cambria" w:ascii="Cambria" w:hAnsi="Cambria"/>
          <w:i/>
        </w:rPr>
        <w:t>Saúde Comunitária</w:t>
      </w:r>
      <w:r>
        <w:rPr>
          <w:rFonts w:cs="Cambria" w:ascii="Cambria" w:hAnsi="Cambria"/>
        </w:rPr>
        <w:t xml:space="preserve">? </w:t>
        <w:tab/>
        <w:tab/>
        <w:t xml:space="preserve">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1.1. Em caso negativo indique detalhadamente as razõe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 USP permite o cumprimento integral do estágio de </w:t>
      </w:r>
      <w:r>
        <w:rPr>
          <w:rFonts w:cs="Cambria" w:ascii="Cambria" w:hAnsi="Cambria"/>
          <w:i/>
        </w:rPr>
        <w:t>Investigação Epidemiológica em Saúde Pública</w:t>
      </w:r>
      <w:r>
        <w:rPr>
          <w:rFonts w:cs="Cambria" w:ascii="Cambria" w:hAnsi="Cambria"/>
        </w:rPr>
        <w:t xml:space="preserve">?                                                                                                                </w:t>
        <w:tab/>
        <w:t xml:space="preserve">                  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.1. Em caso negativo indique detalhadamente as razõe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 USP permite o cumprimento do estágio de </w:t>
      </w:r>
      <w:r>
        <w:rPr>
          <w:rFonts w:cs="Cambria" w:ascii="Cambria" w:hAnsi="Cambria"/>
          <w:i/>
        </w:rPr>
        <w:t>Intervenção em Saúde Pública</w:t>
      </w:r>
      <w:r>
        <w:rPr>
          <w:rFonts w:cs="Cambria" w:ascii="Cambria" w:hAnsi="Cambria"/>
        </w:rPr>
        <w:t xml:space="preserve"> integrado nas suas actividades?                                                                                    </w:t>
        <w:tab/>
        <w:tab/>
        <w:tab/>
        <w:t xml:space="preserve">                   (Sim)(Não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.1. Em caso negativo indique detalhadamente as razõe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Em caso de resposta negativa aos números anteriores e pretendendo receber um, ou mais, médicos internos no próximo ano, quais as soluções/medidas que está a (ou vai) pôr em prática para ultrapassar as limitações referidas nos pontos anteriores e assim garantir a idoneidade da USP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E – CAPACIDADE FORMATIV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14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 xml:space="preserve">1. Qual é o número máximo de médicos Internos que a USP acha tecnicamente pertinente admitir no próximo ano? </w:t>
      </w:r>
      <w:r>
        <w:rPr>
          <w:rFonts w:cs="Cambria" w:ascii="Cambria" w:hAnsi="Cambria"/>
          <w:sz w:val="24"/>
        </w:rPr>
        <w:t>|____|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Existência de espaço físico e equipamento disponível para o número indicado?        </w:t>
        <w:tab/>
        <w:t xml:space="preserve">    (Sim)(Não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isponibilidade de computador para o número indicado de internos?</w:t>
        <w:tab/>
        <w:t xml:space="preserve">                   (Sim)(Não)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cesso à Internet? </w:t>
        <w:tab/>
        <w:tab/>
        <w:tab/>
        <w:tab/>
        <w:tab/>
        <w:tab/>
        <w:t xml:space="preserve"> </w:t>
        <w:tab/>
        <w:t xml:space="preserve">                   (Sim)(Não)</w:t>
      </w:r>
    </w:p>
    <w:p>
      <w:pPr>
        <w:pStyle w:val="Normal"/>
        <w:spacing w:lineRule="auto" w:line="360"/>
        <w:ind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Acesso a correio electrónico?</w:t>
        <w:tab/>
        <w:tab/>
        <w:tab/>
        <w:tab/>
        <w:tab/>
        <w:tab/>
        <w:t xml:space="preserve">                   (Sim)(Não)</w:t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Acesso a programas/aplicações informáticas específicos da SP? </w:t>
      </w:r>
    </w:p>
    <w:p>
      <w:pPr>
        <w:pStyle w:val="Normal"/>
        <w:ind w:left="720" w:hanging="0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z w:val="18"/>
        </w:rPr>
        <w:t xml:space="preserve">(e.g.: </w:t>
      </w:r>
      <w:r>
        <w:rPr>
          <w:rFonts w:cs="Cambria" w:ascii="Cambria" w:hAnsi="Cambria"/>
          <w:smallCaps/>
          <w:sz w:val="18"/>
        </w:rPr>
        <w:t>epinfo, sig, sara, sisagua, sispool</w:t>
      </w:r>
      <w:r>
        <w:rPr>
          <w:rFonts w:cs="Cambria" w:ascii="Cambria" w:hAnsi="Cambria"/>
          <w:sz w:val="18"/>
        </w:rPr>
        <w:t xml:space="preserve">) </w:t>
        <w:tab/>
        <w:tab/>
        <w:tab/>
        <w:tab/>
        <w:tab/>
        <w:t xml:space="preserve">                      </w:t>
      </w:r>
      <w:r>
        <w:rPr>
          <w:rFonts w:cs="Cambria" w:ascii="Cambria" w:hAnsi="Cambria"/>
        </w:rPr>
        <w:t>(Sim)(Não)</w:t>
      </w:r>
    </w:p>
    <w:p>
      <w:pPr>
        <w:pStyle w:val="Normal"/>
        <w:spacing w:lineRule="auto" w:line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ervações: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F – RESPONSABILIDADE PELA INFORMAÇÃO (Coordenador/a da USP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ome </w:t>
      </w:r>
      <w:r>
        <w:rPr>
          <w:rFonts w:cs="Cambria" w:ascii="Cambria" w:hAnsi="Cambria"/>
        </w:rPr>
        <w:t>(em maiúsculas):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ategoria</w:t>
      </w:r>
      <w:r>
        <w:rPr>
          <w:rFonts w:cs="Cambria" w:ascii="Cambria" w:hAnsi="Cambria"/>
        </w:rPr>
        <w:t xml:space="preserve">:      Especialista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ambria" w:ascii="Cambria" w:hAnsi="Cambria"/>
          <w:sz w:val="24"/>
        </w:rPr>
        <w:t xml:space="preserve">           </w:t>
      </w:r>
      <w:r>
        <w:rPr>
          <w:rFonts w:cs="Cambria" w:ascii="Cambria" w:hAnsi="Cambria"/>
        </w:rPr>
        <w:t xml:space="preserve">Especialista graduado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ambria" w:ascii="Cambria" w:hAnsi="Cambria"/>
          <w:sz w:val="24"/>
        </w:rPr>
        <w:t xml:space="preserve">         </w:t>
      </w:r>
      <w:r>
        <w:rPr>
          <w:rFonts w:cs="Cambria" w:ascii="Cambria" w:hAnsi="Cambria"/>
        </w:rPr>
        <w:t xml:space="preserve">Especialista graduado sénior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, _______ de _______________________ de 20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701" w:right="170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ind w:left="-142" w:right="68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-142" w:right="68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-142" w:right="680" w:hanging="0"/>
        <w:jc w:val="center"/>
        <w:rPr/>
      </w:pPr>
      <w:r>
        <w:rPr>
          <w:rFonts w:cs="Cambria" w:ascii="Cambria" w:hAnsi="Cambria"/>
          <w:b/>
          <w:i/>
          <w:sz w:val="20"/>
        </w:rPr>
        <w:t>Declaro que todas as informações contidas neste questionário, designadamente as respeitantes à caracterização de recursos humanos, são completas, verídicas e correspondem à situação actual na USP.</w:t>
      </w:r>
    </w:p>
    <w:sectPr>
      <w:footerReference w:type="default" r:id="rId4"/>
      <w:type w:val="nextPage"/>
      <w:pgSz w:w="11906" w:h="16838"/>
      <w:pgMar w:left="1304" w:right="1418" w:gutter="0" w:header="0" w:top="1247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  <w:sz w:val="16"/>
        <w:szCs w:val="16"/>
      </w:rPr>
      <w:t>Caracterização das Unidades de Saúde Pública para o Internato Médico de Saúde Pública</w:t>
    </w:r>
    <w:r>
      <w:rPr>
        <w:rStyle w:val="PageNumber"/>
        <w:sz w:val="16"/>
        <w:szCs w:val="16"/>
      </w:rPr>
      <w:t xml:space="preserve">                                                 </w:t>
    </w:r>
    <w:r>
      <w:rPr>
        <w:rStyle w:val="PageNumber"/>
        <w:b/>
        <w:sz w:val="16"/>
        <w:szCs w:val="16"/>
      </w:rPr>
      <w:t>(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0"/>
    </w:rPr>
  </w:style>
  <w:style w:type="paragraph" w:styleId="Pargrafodalista">
    <w:name w:val="pargrafodalist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9:00Z</dcterms:created>
  <dc:creator>IGIF</dc:creator>
  <dc:description/>
  <cp:keywords/>
  <dc:language>en-US</dc:language>
  <cp:lastModifiedBy>Patrícia Pessoa</cp:lastModifiedBy>
  <cp:lastPrinted>2022-01-27T18:52:00Z</cp:lastPrinted>
  <dcterms:modified xsi:type="dcterms:W3CDTF">2022-01-27T18:59:00Z</dcterms:modified>
  <cp:revision>2</cp:revision>
  <dc:subject>modelo para cabeçalho de ofício</dc:subject>
  <dc:title>                                                                          Ex.º(a) Sr.(ª)</dc:title>
</cp:coreProperties>
</file>