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080"/>
      </w:tblGrid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9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ignação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 EXAMES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PARELHO CARDIOVASCULAR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0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giografia de radionuclídeos de equilíbri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0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Angiografia de radionuclídeos de 1ª passagem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1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miocárdica de perfusão em esforço/stress farmacológic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miocárdica de perfusão em repous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2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cardíaca com 123I-MIBG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cardíaca com 123I-MIBG, com estudo tomográf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STEMA NERVOSO CENTRAL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mografia cerebral com 99mTc-HMPA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5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mografia cerebral com 201Tl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sternografi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6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mografia cerebral com 123I-Ioflupan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mografia cerebral com 123I-IBZM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07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mografia cerebral com 99mTc-ECD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tudo de perfusão cerebral para confirmar morte cerebral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PARELHO DIGESTIV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0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squisa de hemorragia digestiv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0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das glândulas salivare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1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hepato-esplénic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1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hepatobiliar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2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hepatobiliar com estimulação vesicular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2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intigrafia hepática com glóbulos vermelhos marcados 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3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squisa de divertículo Meckel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4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squisa do refluxo gastro-esofágic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4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tudo do esvaziamento gástrico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ISTEMA MUSCULO-ESQUELÉTIC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5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óssea corpo inteir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5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óssea parcelar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16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óssea em 3 fase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steodensitometria da coluna lombar 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steodensitometria do colo femoral  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steodensitometria do punho  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steodensitometria da coluna lombar e do colo femoral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Osteodensitometria de corpo inteiro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PARELHO RESPIRATÓRI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20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pulmonar de perfusã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20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pulmonar ventilação/inalação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LÂNDULAS ENDÓCRINA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25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corporal com 131I-MIBG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25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corporal com 123I-MIBG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26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intigrafia da tiroideia 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26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corporal com 131I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27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do córtex supra-renal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27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de recetores da somatostatin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28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intigrafia das paratiroideias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PARELHO URINÁRI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0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tudo da perfusão e função do rim transplantad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0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nograma com 99mTc-DTP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1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stocintigrafia indiret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1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enograma com 99mTc-MAG3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19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venção farmacológica - prova diurética (acresce ao Renograma)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24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rvenção farmacológica - prova de captopril  (acresce ao Renograma)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3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stocintigrafia diret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3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renal com 99mTc-DMS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4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Quantificação da função renal "in vitro"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STUDOS HEMATOLÓGICO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5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da medula ósse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6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ética de plaqueta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6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terminação da semivida dos eritrócito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7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eterminação da massa eritrocitária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STUDOS DE INFECÇÃO/INFLAMAÇÃ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0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intestinal com leucócitos marcado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0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corporal com leucócitos marcado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1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Cintigrafia corporal com 67Ga (5mCi)      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MOGRAFIA DE POSITRÕE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27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 - Tomografia de positrões - estudo de corpo inteiro com 18F-FDG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28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 - Tomografia de positrões - estudo cerebral com 18 F-FDG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29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 - Tomografia de positrões - estudo cardíaco com 18 F-FDG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31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 - Tomografia de positrões com 18F-Colin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32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- Tomografia de positrões com 18F-Fluoreto de Sódi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34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 - Tomografia de positrões com 18F-DOP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36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PET - Tomografia de positrões com 68 Ga-Péptidos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UTROS ESTUDO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5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corporal com 67Ga (10mCi)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5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corporal com 201Tl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6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Estudo da permeabilidade de cateter/shunt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7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não especificada de qualquer órgão ou regiã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7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omografia de emissão (SPECT) de qualquer órgão ou regiã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8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unocintigrafia anti-granulócito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8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mamári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9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nfocintigrafi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93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Linfocintigrafia para deteção de gânglio sentinel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49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munocintigrafia anti-CE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0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Venocintigrafi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0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acriocintigrafi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1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testicular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1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Histerossalpingocintigrafia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52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Cintigrafia pulmonar com 99mTc-depreotido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I  TERAPÊUTICAS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90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rapêutica com Iodo-131 no hipertiroidismo (131I &lt; 20 mCi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rapêutica com Iodo-131 no carcinoma diferenciado da tiroideia (131I &gt; 30 mCi)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91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Radio-sinoviortese com Ítrio 90 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911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adio-sinoviortese com Érbio-169 (suspensão coloidal)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912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Radio-sinoviortese com Rénio-186 (suspensão coloidal)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91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Terapêutica da policitémia vera com Fósforo-32 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92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Terapêutica paliativa de metástases ósseas com Estrôncio-89 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925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rapêutica paliativa de metástases ósseas com Samário-153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930</w:t>
            </w:r>
          </w:p>
        </w:tc>
        <w:tc>
          <w:tcPr>
            <w:tcW w:w="90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rapêutica com ibritumomab tiuxetan Ítrio-90</w:t>
            </w:r>
          </w:p>
        </w:tc>
      </w:tr>
      <w:tr>
        <w:trPr>
          <w:trHeight w:val="260" w:hRule="atLeast"/>
        </w:trPr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931</w:t>
            </w:r>
          </w:p>
        </w:tc>
        <w:tc>
          <w:tcPr>
            <w:tcW w:w="9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Terapêutica com microsferas marcadas com Ítrio-90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Terapêutica com péptidos radiomarcados (PRRT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3:59:00Z</dcterms:created>
  <dc:creator>Lucilia Salgado</dc:creator>
  <dc:description/>
  <cp:keywords/>
  <dc:language>en-US</dc:language>
  <cp:lastModifiedBy>Rosario Vieira</cp:lastModifiedBy>
  <dcterms:modified xsi:type="dcterms:W3CDTF">2013-03-11T12:35:00Z</dcterms:modified>
  <cp:revision>5</cp:revision>
  <dc:subject/>
  <dc:title/>
</cp:coreProperties>
</file>