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ÓDIGO DE</w:t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NOMENCLATURA</w:t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E VALOR RELATIVO</w:t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DE ACTOS MÉDICOS</w:t>
      </w:r>
    </w:p>
    <w:p>
      <w:pPr>
        <w:pStyle w:val="Normal"/>
        <w:ind w:left="1416" w:hanging="0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</w:r>
    </w:p>
    <w:p>
      <w:pPr>
        <w:pStyle w:val="Normal"/>
        <w:ind w:left="1416" w:hanging="0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  <w:t>INTERVENÇÕES NEUROCIRÚRGICAS</w:t>
      </w:r>
    </w:p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rPr>
          <w:rFonts w:cs="Castellar" w:ascii="Castellar" w:hAnsi="Castellar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revisão em reunião do Conselho Directivo de Neurocirurgia, Abril de 2013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lang w:val="en-US" w:eastAsia="en-US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t>CIRURGIA RAQUIDIAN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bordagem simples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w:t>As abordagens simples dos vários segmentos da coluna vertebral não podem ser complementadas ou acrescidas com outros procedimentos. São procedimentos isolados utilizados para actos terapêuticos e fins diagnósticos, tais como: Drenagem  de abcessos,  biópsia,  curetagem  ou ressecção  óssea  sem  reconstrução  ou enxerto.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occipito-verteb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cervical, via anterior –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cervical, via anterior – +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cervical, via posterior –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cervical, via posterior – +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dorsal, via anterior-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dorsal, via anterior - +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dorsal, via posterior –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dorsal, via posterior – +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lombar, via anterior –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lombar, via anterior – +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1794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da coluna lombar, via posterio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transversári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dicula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somátic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edicular + interssomática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pinhos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r cada nível a mais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açador/estabilizador interespinhos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+ 30%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Artrodese com descompress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ractura ou fractura/luxação da coluna cervical, via transoral, com artrodese ou osteossíntes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dontoidectomia transo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minectomia descompressiva (até 2 vértebras)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ão contempla foraminotomias ou facetectomia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160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ervical ou dorsal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1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omb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Laminectomia descompressiva (mais de 2 vértebras) </w: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Não contempla foraminotomias ou facetectomia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cal ou dorsal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mb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alinhamento de canal estreito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Inclui laminectomias, foraminotomias e facetectomia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6"/>
              </w:rPr>
              <w:t>Corporectomias (inclui artrodese)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Corporectomia cervical,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Corporectomia cervical, mais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Corporectomia dorsal,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Corporectomia dorsal, mais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rporectomia lombar,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rporectomia lombar, mais de 1 níve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raminotom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tirpação de hérnia discal cervic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tirpação de hérnia discal cervical com artrodes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tirpação de hérnia discal dors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tirpação de hérnia discal lomb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plastia cervic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rtroplastia lomb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foplastia / Vertebroplast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epósitos extra-durai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umores intradurais extramedular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umores intradurais intramedular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lformação vascular intra-dural espinh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rurgia medular na siringomielia</w:t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utras malformações congénita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bcesso epidu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mpiema subdu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bcesso intramedular</w:t>
              <w:tab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ompressão da charneira occipito-cervic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compressão da charneira occipito-cervical com plastia da dura-mate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ração de disrafismo aberto / mielomeningocel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ração de disrafismo oculto simpl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aração de disrafismo oculto com medula pres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br w:type="page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IRURGIA FUNCIONAL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ara implantação de eléctrodos / monitorizaç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cisão de foco epileptogéni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cisão de foco epileptogénio com electrocorticograf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bectomia com electrocorticograf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losotom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misferectom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scompressão neurovascul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atamento percutâneo da nevralgia do trigéme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irurgia da DREZ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izotomia posterior (até 2 segmentos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izotomia posterior (mais de 2 segmentos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rdotom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utras cirurgias percutâneas da dor, um ou mais nívei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stes de avaliação para neuro-estimulação espinh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lantação de neuro-estimulador raquidian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lantação de bomba para terapêutica intratec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lantação estereotáxica de neuroestimulad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calização estereotáxica com cateter para braquiterap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alamotomia/Palidotomia estereotáxic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migdalohipocampectom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lantação estereotáxica de electrodos profund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ansecções subpiai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plantação de estimulador vag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diocirurg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 do valor do tratamento cirúrgico equivalen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LESÕES EXPANSIVAS INTRACRANIANAS NÃO TRAUMÁTICAS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eningioma da convexidad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eningioma parassagital/foic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eningioma da base da fossa a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eningioma da base das fossas média e posterior, e meningioma tentorial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excluindo casos referidos abaixo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intra-ventricul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selar, supra-selar e para-selar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incluindo meningioma) – abordagem transcrania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selar, supra-selar e para-selar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abordagem transesfenoid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a região pineal (incluindo meningioma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o tronco cereb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o ângulo ponto cerebeloso (incluindo meningioma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o clivus / foramen magnum (incluindo meningioma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utras lesões expansivas da base do crâni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utras lesões expansivas supratentoriais (glioma, metástase, etc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utras lesões expansivas infratentorias (glioma, metástase, etc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a órbitra (abordagem transcraniana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a órbitra (abordagem anterior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esão expansiva da órbitra (abordagem lateral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iópsia estereotáxic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LESÕES EXPANSIVAS DO CRÂNIO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m cranioplast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 cranioplast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LESÕES CÉREBRO-VASCULARES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matoma parenquimatoso supratentori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Hematoma parenquimatoso infratentori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neurisma da circulação a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neurisma da circulação pos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708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 aneurisma gigant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708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 hemorragia subaracnoide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708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 exposição da carótida interna cervic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V grau SM 1 e 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V grau SM &gt; 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V du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lformação cavernos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queação da carótida interna cervic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queação da carótida interna intracrania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ocesso de revascularizaç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raniectomia descompressiv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TextBody"/>
        <w:jc w:val="center"/>
        <w:rPr/>
      </w:pPr>
      <w:r>
        <w:rPr/>
        <w:t>PODEM SER ASSOCIADOS AOS PROCEDIMENTOS ANTERIORES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bordagens particulares a lesões da base do crân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(acessos transfaciais, craniotomia orbitozigomática, acessos transpetrosos, “far-lateral approach”, etc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ocalização estereotáxica de lesão em cirurgia abert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uronavegaç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gistos com eléctrodos corticais/estimulador cortical e similar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INFECÇÕES CRANIANAS E INTRACRANIANAS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steomielite crania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bcesso cerebral / cerebeloso, punção drenage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bcesso cerebral / cerebeloso, craniotom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w:t>Empiema subdu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7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s-ES_tradnl" w:eastAsia="en-US"/>
              </w:rPr>
            </w:pPr>
            <w:r>
              <w:rPr>
                <w:rFonts w:cs="Arial" w:ascii="Arial" w:hAnsi="Arial"/>
                <w:sz w:val="16"/>
                <w:lang w:val="es-ES_tradnl" w:eastAsia="en-US"/>
              </w:rPr>
              <w:t>Empiema epidu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ind w:left="708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e com reparação de defeito da base do crâni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MALFORMAÇÕES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ssinostose de uma sutur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ssinostose de duas ou mais sutura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lformações craniofaciais complexas (“cloverleaf”, Crouzon, etc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ncefalocel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DERIVAÇÕES DE LCR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ivação ventricular exter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orkilds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ivação ventrículo-peritone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ivação ventrículo-auricula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ivação cisto-peritone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ivação lombo-peritone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entriculostomia endoscópic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visão de derivação de LC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ivação lombar exter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16"/>
          <w:lang w:val="en-US" w:eastAsia="en-US"/>
        </w:rPr>
      </w:pPr>
      <w:r>
        <w:rPr>
          <w:rFonts w:cs="Arial" w:ascii="Arial" w:hAnsi="Arial"/>
          <w:b/>
          <w:caps/>
          <w:sz w:val="32"/>
          <w:szCs w:val="16"/>
          <w:lang w:val="en-US" w:eastAsia="en-US"/>
        </w:rPr>
        <w:t>Traumatologia crânio-Encefálica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epanação simpl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plicação de sensor de PIC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or hematoma epidu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or hematoma sub-dural unilate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or hematoma sub-dural bilate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or hematoma da fossa pos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renagem de HSD crónico unilateral por trépan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renagem de HSD crónico bilateral por trépan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squirolectomia simpl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levação de fractura afundad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aração de fractura cominutiva com reconstruç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rrecção de ferida craniocerebral da convexidad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rrecção de ferida craniocerebral atingindo a bas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atamento de contusão expansiv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or hematoma intracereb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tomia para remoção de corpo estranh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aração de fístula LCR andar an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dem com recurso a retalho pediculad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aração de fístula LCR via transfenoid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aração de fístula LCR ouvido ou fossa posterior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dem com retalho pediculad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plastia com osso até 5 cm diâmetr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dem maior de 5 cm de diâmetr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lheita de osso para cranioplast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anioplastia com material sintétic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eposiçãode  retalho ósse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scompressão orbitária por via transcranian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scompressão orbitária por via anterior ou later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NERVOS PERIFÉRICOS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1384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CEDIMEN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urólis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anposiçõ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urorrafias com microcirurgi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irurgia do plexo braquial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Síndroma do túnel cárpico ou do canal de Guyo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atamento cirúrgico da meralgia parestésica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cisão de neuroma traumático dos nervos periféric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cisão de neuroma traumático dos nervos periféricos com enxert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cisão de tumor dos nervos periféricos sem reparaç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xcisão de tumor dos nervos periféricos com reparação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20"/>
      <w:jc w:val="both"/>
      <w:outlineLvl w:val="0"/>
    </w:pPr>
    <w:rPr>
      <w:rFonts w:ascii="Arial" w:hAnsi="Arial" w:cs="Arial"/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Castellar" w:hAnsi="Castellar" w:cs="Castellar"/>
      <w:b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322A7F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10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52:00Z</dcterms:created>
  <dc:creator>Ana</dc:creator>
  <dc:description/>
  <cp:keywords/>
  <dc:language>en-US</dc:language>
  <cp:lastModifiedBy>Nuno Maria Reis</cp:lastModifiedBy>
  <cp:lastPrinted>2004-07-21T17:06:00Z</cp:lastPrinted>
  <dcterms:modified xsi:type="dcterms:W3CDTF">2013-06-16T22:56:00Z</dcterms:modified>
  <cp:revision>24</cp:revision>
  <dc:subject/>
  <dc:title>Em resposta ao ofício 381 de 29 de Janeiro de 2004, enviado Vossa Exª e referente ao pedido do Dr João Manuel Martins Pinto, c</dc:title>
</cp:coreProperties>
</file>