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Caracterização dos Serviços para Atribuição de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Capacidades Formativ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Medicina Nuclea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Assinale com (X) ou Preencha a(s) Quadrícula(s) Quando for caso disso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16"/>
        </w:rPr>
        <w:t>Escreva com Letra Legível Quando Necessário</w:t>
      </w:r>
    </w:p>
    <w:p>
      <w:pPr>
        <w:pStyle w:val="Normal"/>
        <w:jc w:val="center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jc w:val="center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Hospital  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Departamento/Serviço  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stência de idoneidade pela Ordem dos Médicos:      Total   …..      Parcial _____ meses:      Não   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</w:rPr>
        <w:t xml:space="preserve">A – QUADRO MÉDICO </w:t>
      </w:r>
      <w:r>
        <w:rPr>
          <w:rFonts w:cs="Arial" w:ascii="Arial" w:hAnsi="Arial"/>
          <w:b/>
          <w:sz w:val="22"/>
        </w:rPr>
        <w:t>preenchid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Número de Chefes de Serviço   ……………………………………………………………</w:t>
      </w:r>
      <w:r>
        <w:rPr>
          <w:rFonts w:cs="Arial" w:ascii="Arial" w:hAnsi="Arial"/>
          <w:smallCaps/>
          <w:sz w:val="18"/>
        </w:rPr>
        <w:t xml:space="preserve">  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Número de Assistentes Graduados   ………………………………………………………</w:t>
      </w:r>
      <w:r>
        <w:rPr>
          <w:rFonts w:cs="Arial" w:ascii="Arial" w:hAnsi="Arial"/>
          <w:smallCaps/>
          <w:sz w:val="18"/>
        </w:rPr>
        <w:t xml:space="preserve">  _____</w:t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Número de Assistentes Hospitalares/Contratados   …………………………..…………</w:t>
      </w:r>
      <w:r>
        <w:rPr>
          <w:rFonts w:cs="Arial" w:ascii="Arial" w:hAnsi="Arial"/>
          <w:smallCaps/>
          <w:sz w:val="18"/>
        </w:rPr>
        <w:t xml:space="preserve">  _____</w:t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Número de Assistentes Eventuais   …………………………………………………..……</w:t>
      </w:r>
      <w:r>
        <w:rPr>
          <w:rFonts w:cs="Arial" w:ascii="Arial" w:hAnsi="Arial"/>
          <w:smallCaps/>
          <w:sz w:val="18"/>
        </w:rPr>
        <w:t xml:space="preserve">  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</w:rPr>
        <w:t>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Número de Médicos do Internato Complementar:</w:t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ab/>
        <w:t>1º ano  _____</w:t>
        <w:tab/>
        <w:tab/>
        <w:tab/>
        <w:tab/>
        <w:tab/>
        <w:t>4º ano  _____</w:t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ab/>
        <w:t>2º ano  _____</w:t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ab/>
        <w:t>3º ano  _____</w:t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úmero de internos/ano de outros Serviços/Instituições a estagiar no Serviço/Departamento: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</w:rPr>
        <w:t>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a mesma especialidade   _______</w:t>
        <w:tab/>
        <w:tab/>
        <w:tab/>
      </w:r>
      <w:r>
        <w:rPr>
          <w:rFonts w:eastAsia="Wingdings 2" w:cs="Wingdings 2" w:ascii="Wingdings 2" w:hAnsi="Wingdings 2"/>
          <w:sz w:val="16"/>
        </w:rPr>
        <w:t></w:t>
      </w:r>
      <w:r>
        <w:rPr>
          <w:rFonts w:cs="Arial" w:ascii="Arial" w:hAnsi="Arial"/>
          <w:sz w:val="16"/>
        </w:rPr>
        <w:t xml:space="preserve">  de outras especialidades   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ta: referir, entre parêntesis, a modalidade de horário praticado por cada elemento do quadro médico (tempo completo, 4 dias, meio tempo, etc.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 xml:space="preserve">B – DOCumentaçã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>Existe ARQUIVO CLÍNICO organizado?…………………      Sim  _____</w:t>
        <w:tab/>
        <w:t xml:space="preserve">      Não  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Wingdings" w:cs="Wingdings" w:ascii="Wingdings" w:hAnsi="Wingdings"/>
          <w:b/>
        </w:rPr>
        <w:t>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>Se SIM o arquivo clínico é …………………      Central?  _____</w:t>
        <w:tab/>
        <w:t xml:space="preserve">      do Serviço?  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Wingdings" w:cs="Wingdings" w:ascii="Wingdings" w:hAnsi="Wingdings"/>
          <w:b/>
        </w:rPr>
        <w:t>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>O arquivo clínico está informatizado?…………………      Sim  _____</w:t>
        <w:tab/>
        <w:t xml:space="preserve">      Não  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>Existe BIBLIOTECA organizada?………………….………      Sim  _____</w:t>
        <w:tab/>
        <w:t xml:space="preserve">      Não  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Wingdings" w:cs="Wingdings" w:ascii="Wingdings" w:hAnsi="Wingdings"/>
          <w:b/>
        </w:rPr>
        <w:t>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>Se SIM a biblioteca é ………………………      Central?  _____</w:t>
        <w:tab/>
        <w:t xml:space="preserve">  ou do Serviço?  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Wingdings" w:cs="Wingdings" w:ascii="Wingdings" w:hAnsi="Wingdings"/>
          <w:b/>
        </w:rPr>
        <w:t>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>Existem livros básicos actualizados e específicos da especialidade?......  Sim  ____Não  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Recebem publicações periódicas da especialidade?......  Sim  ____Não  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>Existe Manual de Protocolos para as Técnicas Efectuadas? …Sim  _____ Não  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 xml:space="preserve">C – ACtIVIDaDE CIENTÍFIC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>Realizam-se sessões clínicas?…………………      Sim  _____</w:t>
        <w:tab/>
        <w:t xml:space="preserve">      Não  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Wingdings" w:cs="Wingdings" w:ascii="Wingdings" w:hAnsi="Wingdings"/>
          <w:b/>
        </w:rPr>
        <w:t>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>Se SIM com que periodicidade?....Semanal?  _____      Quinzenal?  _____      Outra? 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>Número de trabalhos publicados no ano transacto …………………………….   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>Número de comunicações orais, fora do Serviço,  no ano transacto …………………………….  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 xml:space="preserve">Outras actividad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D – SERVIÇO DE INTERNAMEN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Número de camas exclusivas da especialidade  …………………………………………</w:t>
      </w:r>
      <w:r>
        <w:rPr>
          <w:rFonts w:cs="Arial" w:ascii="Arial" w:hAnsi="Arial"/>
          <w:smallCaps/>
          <w:sz w:val="18"/>
        </w:rPr>
        <w:t xml:space="preserve">  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Número de internamentos no ano transacto   ……………………………………………</w:t>
      </w:r>
      <w:r>
        <w:rPr>
          <w:rFonts w:cs="Arial" w:ascii="Arial" w:hAnsi="Arial"/>
          <w:smallCaps/>
          <w:sz w:val="18"/>
        </w:rPr>
        <w:t xml:space="preserve">  _____</w:t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Demora média no ano transacto   …………………….………………………..…………</w:t>
      </w:r>
      <w:r>
        <w:rPr>
          <w:rFonts w:cs="Arial" w:ascii="Arial" w:hAnsi="Arial"/>
          <w:smallCaps/>
          <w:sz w:val="18"/>
        </w:rPr>
        <w:t xml:space="preserve">  _____</w:t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O Serviço tem médico escalado permanentemente?.....................................  Sim  ____Não  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 xml:space="preserve">Observações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E – coNSULTAS EXTERN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Número total de consultas no ano transacto  ………………………………………………………</w:t>
      </w:r>
      <w:r>
        <w:rPr>
          <w:rFonts w:cs="Arial" w:ascii="Arial" w:hAnsi="Arial"/>
          <w:smallCaps/>
          <w:sz w:val="18"/>
        </w:rPr>
        <w:t xml:space="preserve">  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 xml:space="preserve">Observações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F – SERviço de urgênc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Autónoma e com presença física permanentemente?......................................  Sim  ____Não  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Autónoma, mas em regime de prevenção/chamada?.....................................  Sim  ____Não  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 xml:space="preserve">Observações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G – TÉCNICA/ DIAGNÓSTICA/ TERAPÊUTIC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Número de exames/ intervenções executados no último ano….…………………………………</w:t>
      </w:r>
      <w:r>
        <w:rPr>
          <w:rFonts w:cs="Arial" w:ascii="Arial" w:hAnsi="Arial"/>
          <w:smallCaps/>
          <w:sz w:val="18"/>
        </w:rPr>
        <w:t xml:space="preserve">  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>Descrimine os principais exames/ intervenções e respectivo número total efectuado no último</w:t>
      </w:r>
      <w:r>
        <w:rPr>
          <w:rFonts w:cs="Arial" w:ascii="Arial" w:hAnsi="Arial"/>
          <w:sz w:val="18"/>
        </w:rPr>
        <w:t xml:space="preserve"> ano 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00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1980"/>
      </w:tblGrid>
      <w:tr>
        <w:trPr>
          <w:trHeight w:val="25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ipo de Exame/ Designaç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is do Serviço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ELHO CARDIOVASCULA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grafia de Radionuclídeos de Equilíbrio/1ª passage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grafia Miocárdica de Perfusã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 MUSCULO-ESQUELÉTIC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grafia Óssea c/ 99mTc-MDP/HMDP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grafia da Medula Óssea c/ colóid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ometria Ósse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ELHO RESPIRATÓR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tigrafia Pulmonar de Perfusã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tigrafia Pulmonar de Ventilaçã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 NERVOSO CENTR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mografia Cerebral c/ </w:t>
            </w:r>
            <w:r>
              <w:rPr>
                <w:rFonts w:cs="Arial" w:ascii="Arial" w:hAnsi="Arial"/>
                <w:vertAlign w:val="superscript"/>
              </w:rPr>
              <w:t>99m</w:t>
            </w:r>
            <w:r>
              <w:rPr>
                <w:rFonts w:cs="Arial" w:ascii="Arial" w:hAnsi="Arial"/>
              </w:rPr>
              <w:t xml:space="preserve">Tc -HMPAO/ </w:t>
            </w:r>
            <w:r>
              <w:rPr>
                <w:rFonts w:cs="Arial" w:ascii="Arial" w:hAnsi="Arial"/>
                <w:vertAlign w:val="superscript"/>
              </w:rPr>
              <w:t>99m</w:t>
            </w:r>
            <w:r>
              <w:rPr>
                <w:rFonts w:cs="Arial" w:ascii="Arial" w:hAnsi="Arial"/>
              </w:rPr>
              <w:t>Tc -EC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mografia Cerebral c/ </w:t>
            </w:r>
            <w:r>
              <w:rPr>
                <w:rFonts w:cs="Arial" w:ascii="Arial" w:hAnsi="Arial"/>
                <w:vertAlign w:val="superscript"/>
              </w:rPr>
              <w:t>201</w:t>
            </w:r>
            <w:r>
              <w:rPr>
                <w:rFonts w:cs="Arial" w:ascii="Arial" w:hAnsi="Arial"/>
              </w:rPr>
              <w:t xml:space="preserve"> T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Tomografia Cerebral c/ </w:t>
            </w:r>
            <w:r>
              <w:rPr>
                <w:rFonts w:cs="Arial" w:ascii="Arial" w:hAnsi="Arial"/>
                <w:vertAlign w:val="superscript"/>
                <w:lang w:val="it-IT"/>
              </w:rPr>
              <w:t xml:space="preserve">123 </w:t>
            </w:r>
            <w:r>
              <w:rPr>
                <w:rFonts w:cs="Arial" w:ascii="Arial" w:hAnsi="Arial"/>
                <w:lang w:val="it-IT"/>
              </w:rPr>
              <w:t xml:space="preserve">I - Ioflupano / </w:t>
            </w:r>
            <w:r>
              <w:rPr>
                <w:rFonts w:cs="Arial" w:ascii="Arial" w:hAnsi="Arial"/>
                <w:vertAlign w:val="superscript"/>
                <w:lang w:val="it-IT"/>
              </w:rPr>
              <w:t xml:space="preserve">123 </w:t>
            </w:r>
            <w:r>
              <w:rPr>
                <w:rFonts w:cs="Arial" w:ascii="Arial" w:hAnsi="Arial"/>
                <w:lang w:val="it-IT"/>
              </w:rPr>
              <w:t>I -IBZ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grafia isotóp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ÂNDULAS ENDÓCRIN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ntigrafia da Tiroideia c/ </w:t>
            </w:r>
            <w:r>
              <w:rPr>
                <w:rFonts w:cs="Arial" w:ascii="Arial" w:hAnsi="Arial"/>
                <w:vertAlign w:val="superscript"/>
              </w:rPr>
              <w:t>99m</w:t>
            </w:r>
            <w:r>
              <w:rPr>
                <w:rFonts w:cs="Arial" w:ascii="Arial" w:hAnsi="Arial"/>
              </w:rPr>
              <w:t xml:space="preserve">Tc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ntigrafia da Tiroideia c/ </w:t>
            </w:r>
            <w:r>
              <w:rPr>
                <w:rFonts w:cs="Arial" w:ascii="Arial" w:hAnsi="Arial"/>
                <w:vertAlign w:val="superscript"/>
              </w:rPr>
              <w:t>131</w:t>
            </w:r>
            <w:r>
              <w:rPr>
                <w:rFonts w:cs="Arial" w:ascii="Arial" w:hAnsi="Arial"/>
              </w:rPr>
              <w:t xml:space="preserve">I ou </w:t>
            </w:r>
            <w:r>
              <w:rPr>
                <w:rFonts w:cs="Arial" w:ascii="Arial" w:hAnsi="Arial"/>
                <w:vertAlign w:val="superscript"/>
              </w:rPr>
              <w:t>123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tigrafia das Paratiroideia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ntigrafia Corporal c/ </w:t>
            </w:r>
            <w:r>
              <w:rPr>
                <w:rFonts w:cs="Arial" w:ascii="Arial" w:hAnsi="Arial"/>
                <w:vertAlign w:val="superscript"/>
              </w:rPr>
              <w:t>131</w:t>
            </w: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ntigrafia Corporal c/ </w:t>
            </w:r>
            <w:r>
              <w:rPr>
                <w:rFonts w:cs="Arial" w:ascii="Arial" w:hAnsi="Arial"/>
                <w:vertAlign w:val="superscript"/>
              </w:rPr>
              <w:t>123</w:t>
            </w:r>
            <w:r>
              <w:rPr>
                <w:rFonts w:cs="Arial" w:ascii="Arial" w:hAnsi="Arial"/>
              </w:rPr>
              <w:t>I - MIB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grafia do córtex supra-ren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ELHO GENITO-URINÁR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ogram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grama com intervenção farmacológ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ografia isotóp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grafia Ren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grafia Testicula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OS INFECÇÃO / INFLAMAÇÃ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tigrafia c/ Leucócitos marcado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ntigrafia corporal c/ </w:t>
            </w:r>
            <w:r>
              <w:rPr>
                <w:rFonts w:cs="Arial" w:ascii="Arial" w:hAnsi="Arial"/>
                <w:vertAlign w:val="superscript"/>
              </w:rPr>
              <w:t>67</w:t>
            </w:r>
            <w:r>
              <w:rPr>
                <w:rFonts w:cs="Arial" w:ascii="Arial" w:hAnsi="Arial"/>
              </w:rPr>
              <w:t>Ga (5 mC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cintigrafia anti-granulocit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1980"/>
      </w:tblGrid>
      <w:tr>
        <w:trPr>
          <w:trHeight w:val="27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Exame/ Designação (continu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is do Serviço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ARELHO DIGESTIV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grafia das Glândulas Salivar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de Hemorragia Digestiv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tigrafia Hepato-Esplénic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de Baços Acessóri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igrafia Hepática c/ glóbulos vermelhos marcad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o do Esvaziamento Gástric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o Trânsito Esofágic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de Mucosa Gástrica Ectóp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tigrafia hepato-bili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OS ESTUD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focintigrafi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focintigrafia para detecção de gânglio sentin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ntigrafia c/ </w:t>
            </w:r>
            <w:r>
              <w:rPr>
                <w:rFonts w:cs="Arial" w:ascii="Arial" w:hAnsi="Arial"/>
                <w:vertAlign w:val="superscript"/>
              </w:rPr>
              <w:t>67</w:t>
            </w:r>
            <w:r>
              <w:rPr>
                <w:rFonts w:cs="Arial" w:ascii="Arial" w:hAnsi="Arial"/>
              </w:rPr>
              <w:t>Ga (10 mCi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fia por emissão de positrões (PET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intigrafia de receptores da somatostati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APÊUTIC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mbulatóri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erapêutica com </w:t>
            </w:r>
            <w:r>
              <w:rPr>
                <w:rFonts w:cs="Arial" w:ascii="Arial" w:hAnsi="Arial"/>
                <w:bCs/>
                <w:vertAlign w:val="superscript"/>
              </w:rPr>
              <w:t>131</w:t>
            </w:r>
            <w:r>
              <w:rPr>
                <w:rFonts w:cs="Arial" w:ascii="Arial" w:hAnsi="Arial"/>
                <w:bCs/>
              </w:rPr>
              <w:t>I no hipertiroidism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o-sinoviortes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apêutica paliativa de metástases ósse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erapêutica com </w:t>
            </w:r>
            <w:r>
              <w:rPr>
                <w:rFonts w:cs="Arial" w:ascii="Arial" w:hAnsi="Arial"/>
                <w:bCs/>
                <w:vertAlign w:val="superscript"/>
              </w:rPr>
              <w:t>90</w:t>
            </w:r>
            <w:r>
              <w:rPr>
                <w:rFonts w:cs="Arial" w:ascii="Arial" w:hAnsi="Arial"/>
                <w:bCs/>
              </w:rPr>
              <w:t>Y - ibritumomab tiuxet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nternamen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FF"/>
              </w:rPr>
            </w:pPr>
            <w:r>
              <w:rPr>
                <w:rFonts w:cs="Arial" w:ascii="Arial" w:hAnsi="Arial"/>
                <w:b/>
                <w:bCs/>
                <w:smallCap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Terapêutica com </w:t>
            </w:r>
            <w:r>
              <w:rPr>
                <w:rFonts w:cs="Arial" w:ascii="Arial" w:hAnsi="Arial"/>
                <w:bCs/>
                <w:vertAlign w:val="superscript"/>
              </w:rPr>
              <w:t>131</w:t>
            </w: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Terapêutica com </w:t>
            </w:r>
            <w:r>
              <w:rPr>
                <w:rFonts w:cs="Arial" w:ascii="Arial" w:hAnsi="Arial"/>
                <w:bCs/>
                <w:vertAlign w:val="superscript"/>
              </w:rPr>
              <w:t>131</w:t>
            </w:r>
            <w:r>
              <w:rPr>
                <w:rFonts w:cs="Arial" w:ascii="Arial" w:hAnsi="Arial"/>
                <w:bCs/>
              </w:rPr>
              <w:t>I - MIB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I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úmero mínimo de procedimentos recomendado no Programa de Formação </w:t>
      </w:r>
      <w:r>
        <w:rPr>
          <w:rFonts w:cs="Arial" w:ascii="Arial" w:hAnsi="Arial"/>
          <w:bCs/>
          <w:sz w:val="18"/>
          <w:szCs w:val="18"/>
        </w:rPr>
        <w:t xml:space="preserve">da Área Profissional Médica do Internato Complementar de Medicina Nuclear – </w:t>
      </w:r>
      <w:r>
        <w:rPr>
          <w:rFonts w:cs="Arial" w:ascii="Arial" w:hAnsi="Arial"/>
          <w:b/>
          <w:bCs/>
          <w:sz w:val="18"/>
          <w:szCs w:val="18"/>
        </w:rPr>
        <w:t>3000</w:t>
      </w:r>
      <w:r>
        <w:rPr>
          <w:rFonts w:cs="Arial" w:ascii="Arial" w:hAnsi="Arial"/>
          <w:bCs/>
          <w:sz w:val="18"/>
          <w:szCs w:val="18"/>
        </w:rPr>
        <w:t>, com a seguinte distribuiçã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gnóstico </w:t>
      </w:r>
      <w:r>
        <w:rPr>
          <w:rFonts w:cs="Arial" w:ascii="Arial" w:hAnsi="Arial"/>
          <w:i/>
          <w:iCs/>
          <w:sz w:val="18"/>
          <w:szCs w:val="18"/>
        </w:rPr>
        <w:t>in vivo:</w:t>
        <w:tab/>
        <w:tab/>
        <w:tab/>
      </w:r>
      <w:r>
        <w:rPr>
          <w:rFonts w:cs="Arial" w:ascii="Arial" w:hAnsi="Arial"/>
          <w:sz w:val="18"/>
          <w:szCs w:val="18"/>
        </w:rPr>
        <w:t>Sistema nervoso central</w:t>
        <w:tab/>
        <w:t>— 50 (80% SPET ou PET)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stema osteoarticular </w:t>
        <w:tab/>
        <w:t>— 1000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stema cardiovascular </w:t>
        <w:tab/>
        <w:t>— 500 (80% SPET ou PET)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arelho respiratório </w:t>
        <w:tab/>
        <w:t>— 200 (50% ventilação/ perfusão)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arelho digestivo </w:t>
        <w:tab/>
        <w:t>— 50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arelho genitourinário </w:t>
        <w:tab/>
        <w:t>— 400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stema endócrino </w:t>
        <w:tab/>
        <w:t>— 300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stema hemat. e linfático — 30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cologia </w:t>
        <w:tab/>
        <w:tab/>
        <w:t>— 330 (80% PET ou PET/CT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18"/>
          <w:szCs w:val="18"/>
        </w:rPr>
        <w:t xml:space="preserve">Infecção e inflamação </w:t>
        <w:tab/>
        <w:t>— 20;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sitometria óssea </w:t>
        <w:tab/>
        <w:t>—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apêutica</w:t>
      </w:r>
      <w:r>
        <w:rPr>
          <w:rFonts w:cs="Arial" w:ascii="Arial" w:hAnsi="Arial"/>
          <w:i/>
          <w:iCs/>
          <w:sz w:val="18"/>
          <w:szCs w:val="18"/>
        </w:rPr>
        <w:t>:</w:t>
        <w:tab/>
      </w:r>
      <w:r>
        <w:rPr>
          <w:rFonts w:cs="Arial" w:ascii="Arial" w:hAnsi="Arial"/>
          <w:sz w:val="18"/>
          <w:szCs w:val="18"/>
        </w:rPr>
        <w:t>Patologia da tiroideia:</w:t>
        <w:tab/>
        <w:t xml:space="preserve">Doenças benignas </w:t>
        <w:tab/>
        <w:t>— 40</w:t>
      </w:r>
    </w:p>
    <w:p>
      <w:pPr>
        <w:pStyle w:val="Normal"/>
        <w:ind w:left="3192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enças malignas </w:t>
        <w:tab/>
        <w:t>— 20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18"/>
          <w:szCs w:val="18"/>
        </w:rPr>
        <w:t>Outras terapêuticas:</w:t>
        <w:tab/>
        <w:tab/>
        <w:tab/>
        <w:tab/>
        <w:t>— 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 xml:space="preserve">Observações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H – PROGRAMA DO INTERNATO COMPLEMENT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A instituição permite cumprir integralmente todo o programa e tempos de duração dos estágios previstos ?.............................................................................................…      Sim  _____</w:t>
        <w:tab/>
        <w:t xml:space="preserve">      Não  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 xml:space="preserve">Em caso NEGATIVO existe protocolo de cooperação com outra instituição ?  Sim  ___    Não  ___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Se EXISTE protocolo, descrimine os estágios, local e temp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ág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em mese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 xml:space="preserve">Observações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I – CAPACIDADE FORMA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22"/>
        </w:rPr>
        <w:t>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18"/>
        </w:rPr>
        <w:t>Qual é o número de internos que o Serviço pretende admitir para o próximo ano ?........……</w:t>
      </w:r>
      <w:r>
        <w:rPr>
          <w:rFonts w:cs="Arial" w:ascii="Arial" w:hAnsi="Arial"/>
          <w:smallCaps/>
          <w:sz w:val="18"/>
        </w:rPr>
        <w:t xml:space="preserve">  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18"/>
        </w:rPr>
        <w:t xml:space="preserve">Observações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J – RESPONSABILIDADE DESTA INFORMAÇÃO</w:t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4"/>
        </w:rPr>
      </w:pPr>
      <w:r>
        <w:rPr>
          <w:rFonts w:cs="Arial" w:ascii="Arial" w:hAnsi="Arial"/>
          <w:b/>
          <w:caps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caps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5143680" cy="19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m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…………/……………………………../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 DIRECTOR DO SERVIÇ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>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(em Maiúsculas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>: 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ategoria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80;width:8099;height:3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m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…………/……………………………../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 DIRECTOR DO SERVIÇ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  <w:t>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ome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(em Maiúsculas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  <w:t>: 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ategoria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mallCaps/>
          <w:sz w:val="18"/>
          <w:lang w:val="en-US" w:eastAsia="en-US"/>
        </w:rPr>
      </w:pPr>
      <w:r>
        <w:rPr>
          <w:rFonts w:cs="Arial" w:ascii="Arial" w:hAnsi="Arial"/>
          <w:smallCaps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5693410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3085560"/>
                          <a:chOff x="0" y="0"/>
                          <a:chExt cx="569340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9340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368320" cy="28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PT" w:bidi="ar-SA"/>
                                </w:rPr>
                                <w:t>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val="pt-P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9"/>
                                  <w:rFonts w:eastAsia="Wingdings" w:ascii="Arial" w:hAnsi="Arial" w:cs="Arial"/>
                                  <w:color w:val="auto"/>
                                  <w:lang w:val="pt-PT" w:bidi="ar-SA"/>
                                </w:rPr>
                                <w:t>Parecer do DIRECTOR DO INTERNATO MÉ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pt-PT" w:bidi="ar-SA"/>
                                </w:rPr>
                                <w:t>em: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eastAsia="Wingdings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……/……………………../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pt-PT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pt-PT" w:bidi="ar-SA"/>
                                </w:rPr>
                                <w:t>O DIRECTOR DO INTERNATO MÉDICO: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Wingdings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eastAsia="Wingdings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>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pt-P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Wingdings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 xml:space="preserve"> (em Maiúsculas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ascii="Times New Roman" w:hAnsi="Times New Roman" w:cs="Times New Roman"/>
                                  <w:color w:val="auto"/>
                                  <w:lang w:val="pt-PT" w:bidi="ar-SA"/>
                                </w:rPr>
                                <w:t>: 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pt-PT" w:bidi="ar-SA"/>
                                </w:rPr>
                                <w:t>Categoria: 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3pt;height:242.95pt" coordorigin="0,0" coordsize="8966,4859">
                <v:rect id="shape_0" stroked="f" o:allowincell="f" style="position:absolute;left:0;top:0;width:8965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8453;height:4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Wingdings" w:hAnsi="Wingdings" w:eastAsia="Wingdings" w:cs="Wingdings"/>
                            <w:color w:val="auto"/>
                            <w:lang w:val="pt-PT" w:bidi="ar-SA"/>
                          </w:rPr>
                          <w:t>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val="pt-P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9"/>
                            <w:rFonts w:eastAsia="Wingdings" w:ascii="Arial" w:hAnsi="Arial" w:cs="Arial"/>
                            <w:color w:val="auto"/>
                            <w:lang w:val="pt-PT" w:bidi="ar-SA"/>
                          </w:rPr>
                          <w:t>Parecer do DIRECTOR DO INTERNATO MÉD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Wingdings" w:cs="Arial"/>
                            <w:color w:val="auto"/>
                            <w:lang w:val="pt-PT" w:bidi="ar-SA"/>
                          </w:rPr>
                          <w:t>em:</w:t>
                        </w:r>
                        <w:r>
                          <w:rPr>
                            <w:kern w:val="2"/>
                            <w:szCs w:val="24"/>
                            <w:sz w:val="25"/>
                            <w:rFonts w:eastAsia="Wingdings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……/……………………../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pt-PT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Wingdings" w:cs="Arial"/>
                            <w:color w:val="auto"/>
                            <w:lang w:val="pt-PT" w:bidi="ar-SA"/>
                          </w:rPr>
                          <w:t>O DIRECTOR DO INTERNATO MÉDICO: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Wingdings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5"/>
                            <w:rFonts w:eastAsia="Wingdings" w:ascii="Times New Roman" w:hAnsi="Times New Roman" w:cs="Times New Roman"/>
                            <w:color w:val="auto"/>
                            <w:lang w:val="pt-PT" w:bidi="ar-SA"/>
                          </w:rPr>
                          <w:t>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Wingdings" w:cs="Arial"/>
                            <w:color w:val="auto"/>
                            <w:lang w:val="pt-PT" w:bidi="ar-SA"/>
                          </w:rPr>
                          <w:t>Nome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Wingdings" w:ascii="Times New Roman" w:hAnsi="Times New Roman" w:cs="Times New Roman"/>
                            <w:color w:val="auto"/>
                            <w:lang w:val="pt-PT" w:bidi="ar-SA"/>
                          </w:rPr>
                          <w:t xml:space="preserve"> (em Maiúsculas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ascii="Times New Roman" w:hAnsi="Times New Roman" w:cs="Times New Roman"/>
                            <w:color w:val="auto"/>
                            <w:lang w:val="pt-PT" w:bidi="ar-SA"/>
                          </w:rPr>
                          <w:t>: 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pt-PT" w:bidi="ar-SA"/>
                          </w:rPr>
                          <w:t>Categoria: 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22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ilo2">
    <w:name w:val="Estilo 2"/>
    <w:basedOn w:val="Subtitle"/>
    <w:qFormat/>
    <w:pPr>
      <w:keepNext w:val="true"/>
      <w:keepLines/>
      <w:numPr>
        <w:ilvl w:val="0"/>
        <w:numId w:val="2"/>
      </w:numPr>
      <w:autoSpaceDE w:val="false"/>
      <w:spacing w:lineRule="atLeast" w:line="340" w:before="60" w:after="120"/>
      <w:jc w:val="both"/>
      <w:outlineLvl w:val="9"/>
    </w:pPr>
    <w:rPr>
      <w:spacing w:val="-16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50:00Z</dcterms:created>
  <dc:creator>EMINUNES</dc:creator>
  <dc:description/>
  <cp:keywords/>
  <dc:language>en-US</dc:language>
  <cp:lastModifiedBy>Admin</cp:lastModifiedBy>
  <dcterms:modified xsi:type="dcterms:W3CDTF">2008-07-08T16:50:00Z</dcterms:modified>
  <cp:revision>2</cp:revision>
  <dc:subject/>
  <dc:title>CARACTERIZAÇÃO DOS SERVIÇOS PARA ATRIBUIÇÃO DE</dc:title>
</cp:coreProperties>
</file>