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895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Caracterização dos Serviços para atribuição de Idoneidade Form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Cirurgia Plástica e Reconstru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Caracterização dos Serviços para atribuição de Idoneidade Form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Cirurgia Plástica e Reconstr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smallCaps/>
          <w:sz w:val="16"/>
          <w:szCs w:val="16"/>
        </w:rPr>
        <w:t>Assinale com (x) ou preencha a(s) quadicula(s) quando for caso disso</w:t>
      </w:r>
    </w:p>
    <w:p>
      <w:pPr>
        <w:pStyle w:val="Normal"/>
        <w:ind w:left="1800" w:hanging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>Escreva com letra legível quando necessári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</w:rPr>
        <w:t>Hospital  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mallCaps/>
        </w:rPr>
        <w:t xml:space="preserve">Departamento/Serviço  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ência de idoneidade pela Ordem dos Médicos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tal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Parcial ____ meses   Não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–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IDONEIDADE ATRIBUÍD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avor informe-nos, no quadro abaixo, relativamente ao último ano, quais os estágios e quais os respectivos internatos para os quais o Serviço é considerado idóneo pelos Colégios de Especialidades da Ordem dos Médico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10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B –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QUADRO MÉDICO preenchid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Chefes de Serviço   ………………………………………………................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Graduados……………………………………………………….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Hospitalares ……………………………………………………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úmero de Assistentes Eventuais ……………………………………………………….……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Número de Médicos do Internato Complementar:</w:t>
      </w:r>
    </w:p>
    <w:p>
      <w:pPr>
        <w:sectPr>
          <w:footerReference w:type="default" r:id="rId2"/>
          <w:type w:val="nextPage"/>
          <w:pgSz w:w="11906" w:h="16838"/>
          <w:pgMar w:left="1418" w:right="1134" w:gutter="57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º ano ………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º ano ……….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0" w:top="1418" w:footer="709" w:bottom="851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úmero médio de internos de outros serviços/instituições a estagiar no serviço/departamen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a mesma especialidade 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 de outras especialidades  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 xml:space="preserve"> DOCUMENTAÇ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 ARQUIVO CLINICO organizado ? ……………………………………...….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b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ão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Se SIM o arquivo clínico é ………………………………………….. Central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do  Serviço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arquivo clínico está informatizado ? …………………………………..……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 Nã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iste  BIBLIOTECA organizada ? ……………………………………………… .Sim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Nã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106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SIM a biblioteca é ………...…………………………….……Central 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ou do Serviço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1068" w:leader="none"/>
        </w:tabs>
        <w:ind w:left="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1068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Existem livros básicos actualizados e específicos da especialidade? …….……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left" w:pos="9000" w:leader="none"/>
        </w:tabs>
        <w:ind w:left="1068" w:hanging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Recebem publicações periódicas da especialidade? …………………………... 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right="-4465" w:hanging="0"/>
        <w:rPr>
          <w:rFonts w:ascii="Times New Roman" w:hAnsi="Times New Roman" w:cs="Times New Roman"/>
          <w:b/>
          <w:b/>
          <w:sz w:val="22"/>
          <w:szCs w:val="22"/>
          <w:bdr w:val="single" w:sz="4" w:space="0" w:color="00000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 –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ACTIVIDADE CIENTI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am-se sessões clínicas? ………………….………… Semanais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Quinzenais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trabalhos publicados no ano transacto ……………………………………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comunicações orais, fora do serviço, no ano transacto ………..………….……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utras actividades</w:t>
      </w:r>
      <w:r>
        <w:rPr>
          <w:rFonts w:cs="Times New Roman" w:ascii="Times New Roman" w:hAnsi="Times New Roman"/>
          <w:sz w:val="20"/>
          <w:szCs w:val="20"/>
        </w:rPr>
        <w:t>:…..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E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MEIOS COMPLEMENTARES DE DIAGNÓSDTICO  específic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8820" w:leader="none"/>
          <w:tab w:val="left" w:pos="9000" w:leader="none"/>
        </w:tabs>
        <w:spacing w:lineRule="auto" w:line="480"/>
        <w:ind w:left="1428" w:hanging="14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iste</w:t>
      </w:r>
      <w:r>
        <w:rPr>
          <w:rFonts w:cs="Times New Roman" w:ascii="Times New Roman" w:hAnsi="Times New Roman"/>
          <w:sz w:val="22"/>
          <w:szCs w:val="22"/>
        </w:rPr>
        <w:t>m os necessários para o exercício da especialidade</w:t>
      </w:r>
      <w:r>
        <w:rPr>
          <w:rFonts w:cs="Times New Roman" w:ascii="Times New Roman" w:hAnsi="Times New Roman"/>
          <w:sz w:val="20"/>
          <w:szCs w:val="20"/>
        </w:rPr>
        <w:t xml:space="preserve">?.......................................... 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1428" w:hanging="1428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 </w:t>
      </w:r>
      <w:r>
        <w:rPr>
          <w:rFonts w:cs="Times New Roman" w:ascii="Times New Roman" w:hAnsi="Times New Roman"/>
          <w:sz w:val="22"/>
          <w:szCs w:val="22"/>
        </w:rPr>
        <w:t>NÃO, quais são os que estão em falta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..………………………….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………………………………………………..…………………</w:t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F -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 xml:space="preserve">SERVIÇO DE INTERNAMEN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65430</wp:posOffset>
                </wp:positionV>
                <wp:extent cx="840105" cy="24066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.9pt;width:66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úmero de camas exclusivas da especialidade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73685</wp:posOffset>
                </wp:positionV>
                <wp:extent cx="840105" cy="240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55pt;width:66.1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Número de internamentos no ano transac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emora média no ano transacto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           dia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Taxa de ocupação no ano transacto</w:t>
      </w:r>
      <w:r>
        <w:rPr>
          <w:rFonts w:cs="Times New Roman" w:ascii="Times New Roman" w:hAnsi="Times New Roman"/>
          <w:sz w:val="20"/>
          <w:szCs w:val="20"/>
        </w:rPr>
        <w:t xml:space="preserve">  …………………………………………………..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840105" cy="240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66.1pt;height:1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48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O serviço tem médico escalado permanentemente?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00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bservações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rFonts w:ascii="Times New Roman" w:hAnsi="Times New Roman" w:cs="Times New Roman"/>
          <w:b/>
          <w:b/>
          <w:spacing w:val="2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 -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CONSULTA EXTERN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úmero total de consultas no ano transacto</w:t>
      </w:r>
      <w:r>
        <w:rPr>
          <w:rFonts w:cs="Times New Roman" w:ascii="Times New Roman" w:hAnsi="Times New Roman"/>
          <w:sz w:val="20"/>
          <w:szCs w:val="20"/>
        </w:rPr>
        <w:t xml:space="preserve">  ………..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Número de primeiras consultas no ano transacto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Observações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H - </w:t>
      </w:r>
      <w:r>
        <w:rPr>
          <w:rFonts w:cs="Times New Roman" w:ascii="Times New Roman" w:hAnsi="Times New Roman"/>
          <w:sz w:val="20"/>
          <w:szCs w:val="20"/>
        </w:rPr>
        <w:t xml:space="preserve"> Preencha este item sómente se a especialidade tiver escala de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SERVIÇO DE URGENCI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ónoma e com presença física permanente</w:t>
      </w:r>
      <w:r>
        <w:rPr>
          <w:rFonts w:cs="Times New Roman" w:ascii="Times New Roman" w:hAnsi="Times New Roman"/>
          <w:sz w:val="20"/>
          <w:szCs w:val="20"/>
        </w:rPr>
        <w:t xml:space="preserve"> ……………..……………………………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Não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Autónoma, mas em regime de prevenção/chamada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</w:t>
      </w:r>
      <w:r>
        <w:rPr>
          <w:rFonts w:cs="Times New Roman" w:ascii="Times New Roman" w:hAnsi="Times New Roman"/>
          <w:sz w:val="22"/>
          <w:szCs w:val="22"/>
        </w:rPr>
        <w:t>Sim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ã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bservações</w:t>
      </w:r>
      <w:r>
        <w:rPr>
          <w:rFonts w:cs="Times New Roman" w:ascii="Times New Roman" w:hAnsi="Times New Roman"/>
          <w:sz w:val="20"/>
          <w:szCs w:val="20"/>
        </w:rPr>
        <w:t>: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 –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TÉCNICA / DIAGNÓSTICA / TERAPÊUTICA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Número de exames / intervenções executados no último ano ?</w:t>
      </w:r>
      <w:r>
        <w:rPr>
          <w:rFonts w:cs="Times New Roman" w:ascii="Times New Roman" w:hAnsi="Times New Roman"/>
          <w:sz w:val="20"/>
          <w:szCs w:val="20"/>
        </w:rPr>
        <w:t xml:space="preserve"> ……………….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32840" cy="14668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9.15pt;height:11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scrimine os principais exames / intervenções, e respectivo número total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fectuado no último ano: </w:t>
      </w:r>
    </w:p>
    <w:p>
      <w:pPr>
        <w:sectPr>
          <w:footerReference w:type="default" r:id="rId3"/>
          <w:type w:val="nextPage"/>
          <w:pgSz w:w="11906" w:h="16838"/>
          <w:pgMar w:left="1418" w:right="1287" w:gutter="0" w:header="0" w:top="124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………………</w:t>
      </w:r>
      <w:r>
        <w:rPr>
          <w:rFonts w:cs="Times New Roman" w:ascii="Times New Roman" w:hAnsi="Times New Roman"/>
          <w:sz w:val="20"/>
          <w:szCs w:val="20"/>
        </w:rPr>
        <w:t>..……………….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457200" cy="1511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.9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1287" w:gutter="0" w:header="0" w:top="1247" w:footer="709" w:bottom="765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IDONEIDADE POR ESTÁGIO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dendo a estas características, este Serviço pretende que lhe seja reconhecida idoneidade formativa para os seguintes estágios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5"/>
        <w:gridCol w:w="3095"/>
      </w:tblGrid>
      <w:tr>
        <w:trPr>
          <w:trHeight w:val="5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tági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çã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 -  </w:t>
      </w:r>
      <w:r>
        <w:rPr>
          <w:rFonts w:cs="Times New Roman" w:ascii="Times New Roman" w:hAnsi="Times New Roman"/>
          <w:b/>
          <w:spacing w:val="24"/>
          <w:sz w:val="22"/>
          <w:szCs w:val="22"/>
          <w:bdr w:val="single" w:sz="4" w:space="0" w:color="000000"/>
        </w:rPr>
        <w:t>RESPONSABILIDADE DESTA INFORMAÇÃO</w:t>
      </w:r>
      <w:r>
        <w:rPr>
          <w:rFonts w:cs="Times New Roman" w:ascii="Times New Roman" w:hAnsi="Times New Roman"/>
          <w:b/>
          <w:spacing w:val="2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EM: ………./……………………./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IRECTOR DO SERVIÇO. 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Nome (em Maiúsculas):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Categoria: 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em: </w:t>
      </w:r>
      <w:r>
        <w:rPr>
          <w:rFonts w:cs="Times New Roman" w:ascii="Times New Roman" w:hAnsi="Times New Roman"/>
          <w:sz w:val="22"/>
          <w:szCs w:val="22"/>
        </w:rPr>
        <w:t>……../…………………/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DIRECTOR DO INTERNATO MÉDICO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me (em maiúsculas): 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418" w:right="1287" w:gutter="0" w:header="0" w:top="124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07:00Z</dcterms:created>
  <dc:creator>Admin</dc:creator>
  <dc:description/>
  <cp:keywords/>
  <dc:language>en-US</dc:language>
  <cp:lastModifiedBy>Admin</cp:lastModifiedBy>
  <cp:lastPrinted>2006-05-19T12:35:00Z</cp:lastPrinted>
  <dcterms:modified xsi:type="dcterms:W3CDTF">2006-06-02T17:21:00Z</dcterms:modified>
  <cp:revision>3</cp:revision>
  <dc:subject/>
  <dc:title/>
</cp:coreProperties>
</file>