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edicina portuguesa no Japão. 1542-1640</w:t>
      </w:r>
    </w:p>
    <w:p>
      <w:pPr>
        <w:pStyle w:val="NormalWeb"/>
        <w:rPr/>
      </w:pPr>
      <w:r>
        <w:rPr>
          <w:bCs/>
          <w:lang w:val="en-US" w:eastAsia="en-US"/>
        </w:rPr>
        <w:t xml:space="preserve">Por </w:t>
      </w:r>
      <w:r>
        <w:rPr>
          <w:rFonts w:cs="Verdana" w:ascii="Verdana" w:hAnsi="Verdana"/>
          <w:sz w:val="20"/>
          <w:szCs w:val="20"/>
        </w:rPr>
        <w:t>Alfredo Rasteiro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Figura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Óculos, vistos por japone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Óculos, vistos por japones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No Barco negro de Maca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P. Francisco Cabral, míope, 157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Cacto, Oviedo, 153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 «Peixe de coatro olhos», 162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–  </w:t>
      </w:r>
      <w:r>
        <w:rPr>
          <w:lang w:val="en-US" w:eastAsia="en-US"/>
        </w:rPr>
        <w:t>«Coatro olhos», pormen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 Alberga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76835</wp:posOffset>
            </wp:positionV>
            <wp:extent cx="1426845" cy="1892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76835</wp:posOffset>
            </wp:positionV>
            <wp:extent cx="1485900" cy="1463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76835</wp:posOffset>
            </wp:positionV>
            <wp:extent cx="1182370" cy="2819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1587500" cy="32632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8265</wp:posOffset>
            </wp:positionV>
            <wp:extent cx="1714500" cy="1357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2400300" cy="1784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113665</wp:posOffset>
            </wp:positionV>
            <wp:extent cx="1447165" cy="1957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76375</wp:posOffset>
            </wp:positionH>
            <wp:positionV relativeFrom="paragraph">
              <wp:posOffset>44450</wp:posOffset>
            </wp:positionV>
            <wp:extent cx="2076450" cy="1562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62100"/>
                    </a:xfrm>
                    <a:prstGeom prst="rect">
                      <a:avLst/>
                    </a:prstGeom>
                    <a:ln w="952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200025</wp:posOffset>
            </wp:positionV>
            <wp:extent cx="2971800" cy="2228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2806065" cy="210439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08:00Z</dcterms:created>
  <dc:creator>.</dc:creator>
  <dc:description/>
  <cp:keywords/>
  <dc:language>en-US</dc:language>
  <cp:lastModifiedBy>Admin</cp:lastModifiedBy>
  <cp:lastPrinted>2007-09-27T18:11:00Z</cp:lastPrinted>
  <dcterms:modified xsi:type="dcterms:W3CDTF">2008-04-30T12:08:00Z</dcterms:modified>
  <cp:revision>2</cp:revision>
  <dc:subject/>
  <dc:title>2005 </dc:title>
</cp:coreProperties>
</file>